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еречень инвестиционных проектов предприятий Витебской обла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ланированных к реализации с использованием средств иностранных инвесто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  <w:gridCol w:w="2040"/>
        <w:gridCol w:w="204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ор 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редприятия, контактная информац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и 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й (</w:t>
            </w:r>
            <w:r>
              <w:rPr>
                <w:b/>
                <w:sz w:val="24"/>
                <w:szCs w:val="24"/>
                <w:lang w:val="en-US"/>
              </w:rPr>
              <w:t>$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щевая отрасль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5"/>
                <w:rFonts w:cs="Times New Roman"/>
                <w:bCs/>
                <w:sz w:val="24"/>
                <w:szCs w:val="24"/>
                <w:u w:val="none"/>
              </w:rPr>
              <w:t>Свободная  экономическая  зона  «Витебск»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П.Бровки 50, Витебск, 210605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Тел. / Факс / E-mail: тел.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>(+375 212) 26 01 66</w:t>
            </w:r>
            <w:r>
              <w:rPr>
                <w:rFonts w:cs="Times New Roman" w:ascii="Times New Roman" w:hAnsi="Times New Roman"/>
                <w:color w:val="221E1F"/>
              </w:rPr>
              <w:t xml:space="preserve">,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 xml:space="preserve">(+375 212) 26 08 02, 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  <w:lang w:val="de-DE"/>
              </w:rPr>
            </w:pPr>
            <w:r>
              <w:rPr>
                <w:rFonts w:cs="Times New Roman" w:ascii="Times New Roman" w:hAnsi="Times New Roman"/>
                <w:color w:val="221E1F"/>
                <w:lang w:val="de-DE"/>
              </w:rPr>
              <w:t>fez@vitebsk.by, www.fez-vitebsk.co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21E1F"/>
                <w:sz w:val="24"/>
                <w:szCs w:val="24"/>
                <w:lang w:val="de-DE"/>
              </w:rPr>
            </w:pPr>
            <w:r>
              <w:rPr>
                <w:rFonts w:cs="Times New Roman"/>
                <w:i/>
                <w:color w:val="221E1F"/>
                <w:sz w:val="24"/>
                <w:szCs w:val="24"/>
                <w:lang w:val="de-D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оительство завода по производству пектина мощностью 625 т продукта в год</w:t>
            </w:r>
            <w:r>
              <w:rPr>
                <w:sz w:val="24"/>
                <w:szCs w:val="24"/>
              </w:rPr>
              <w:t xml:space="preserve"> Пектины - растительные полисахариды сложного строения. Одним из наиболее важных </w:t>
            </w:r>
            <w:r>
              <w:rPr>
                <w:spacing w:val="-1"/>
                <w:sz w:val="24"/>
                <w:szCs w:val="24"/>
              </w:rPr>
              <w:t xml:space="preserve">свойств пектинов является их желирующая способность, которая имеет широкое применение </w:t>
            </w:r>
            <w:r>
              <w:rPr>
                <w:spacing w:val="8"/>
                <w:sz w:val="24"/>
                <w:szCs w:val="24"/>
              </w:rPr>
              <w:t xml:space="preserve">в кондитерской промышленности. Способность пектинов желировать при низком </w:t>
            </w:r>
            <w:r>
              <w:rPr>
                <w:spacing w:val="3"/>
                <w:sz w:val="24"/>
                <w:szCs w:val="24"/>
              </w:rPr>
              <w:t xml:space="preserve">содержании сахара и высоких значениях рН используют в производстве молочных и </w:t>
            </w:r>
            <w:r>
              <w:rPr>
                <w:sz w:val="24"/>
                <w:szCs w:val="24"/>
              </w:rPr>
              <w:t xml:space="preserve">диетических продуктов, например, для страдающих сахарным диабетом. </w:t>
            </w:r>
            <w:r>
              <w:rPr>
                <w:spacing w:val="1"/>
                <w:sz w:val="24"/>
                <w:szCs w:val="24"/>
              </w:rPr>
              <w:t xml:space="preserve">Основным свойством пектина является комплексообразующая способность взаимодействия молекулы пектина с ионами тяжелых и радиоактивных металлов, которые связываются </w:t>
            </w:r>
            <w:r>
              <w:rPr>
                <w:sz w:val="24"/>
                <w:szCs w:val="24"/>
              </w:rPr>
              <w:t xml:space="preserve">пектиновыми веществами и выводятся из организма. Благодаря этому свойству пектина его </w:t>
            </w:r>
            <w:r>
              <w:rPr>
                <w:spacing w:val="4"/>
                <w:sz w:val="24"/>
                <w:szCs w:val="24"/>
              </w:rPr>
              <w:t xml:space="preserve">включают в рацион питания лиц находящихся в среде загрязненной радионуклидам и </w:t>
            </w:r>
            <w:r>
              <w:rPr>
                <w:spacing w:val="-1"/>
                <w:sz w:val="24"/>
                <w:szCs w:val="24"/>
              </w:rPr>
              <w:t>имеющих контакт с тяжелыми металлами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Предлагаемый в проекте запатентованный технологический процесс использует </w:t>
            </w:r>
            <w:r>
              <w:rPr>
                <w:spacing w:val="3"/>
                <w:sz w:val="24"/>
                <w:szCs w:val="24"/>
              </w:rPr>
              <w:t xml:space="preserve">классический метод гидролиза пектина и получение готового продукта без применения </w:t>
            </w:r>
            <w:r>
              <w:rPr>
                <w:spacing w:val="2"/>
                <w:sz w:val="24"/>
                <w:szCs w:val="24"/>
              </w:rPr>
              <w:t xml:space="preserve">спирт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н бизнес-пл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рединвестиционные исследования. Изучены аналоги продукции, выпускаемые ранее в Украине и Российской Федерации. Проводится презентация проекта перед инвесторами  различных государств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ое унитарное производственное предприятие «Витязь» (в процессе преобразования в ОАО «Витязь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0605, г.Витебск, ул.П.Бровки, 13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е телеф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+375 (212) 22 98 34; +375 (212) 22 39 56</w:t>
            </w:r>
          </w:p>
          <w:p>
            <w:pPr>
              <w:pStyle w:val="Normal"/>
              <w:rPr>
                <w:rStyle w:val="A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</w:rPr>
              <w:t>Главный инженер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Зайцев Валерий Леонид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по розливу минеральной воды и напитк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атической линии розлива минеральной воды и напитков в ПЭТ бутылки. Реконструкция имеющегося здания под создание производ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бурение и обустройство скважин минеральной и артезианской воды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АО «Миорский мясокомбинат»  211930 Витебская обл г Миоры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 +375-2152- 4-29-80, тел/факс +375-2152-4-17-71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fr-FR"/>
              </w:rPr>
              <w:t>e</w:t>
            </w:r>
            <w:r>
              <w:rPr>
                <w:color w:val="333333"/>
                <w:sz w:val="24"/>
                <w:szCs w:val="24"/>
                <w:lang w:val="en-US"/>
              </w:rPr>
              <w:t>-</w:t>
            </w:r>
            <w:r>
              <w:rPr>
                <w:color w:val="333333"/>
                <w:sz w:val="24"/>
                <w:szCs w:val="24"/>
                <w:lang w:val="fr-FR"/>
              </w:rPr>
              <w:t>mail</w:t>
            </w:r>
            <w:r>
              <w:rPr>
                <w:color w:val="333333"/>
                <w:sz w:val="24"/>
                <w:szCs w:val="24"/>
                <w:lang w:val="en-US"/>
              </w:rPr>
              <w:t xml:space="preserve">: </w:t>
            </w:r>
            <w:r>
              <w:rPr>
                <w:color w:val="333333"/>
                <w:sz w:val="24"/>
                <w:szCs w:val="24"/>
                <w:lang w:val="fr-FR"/>
              </w:rPr>
              <w:t>miorym</w:t>
            </w:r>
            <w:r>
              <w:rPr>
                <w:color w:val="333333"/>
                <w:sz w:val="24"/>
                <w:szCs w:val="24"/>
                <w:lang w:val="en-US"/>
              </w:rPr>
              <w:t>@</w:t>
            </w:r>
            <w:r>
              <w:rPr>
                <w:color w:val="333333"/>
                <w:sz w:val="24"/>
                <w:szCs w:val="24"/>
                <w:lang w:val="fr-FR"/>
              </w:rPr>
              <w:t>yandex</w:t>
            </w:r>
            <w:r>
              <w:rPr>
                <w:color w:val="333333"/>
                <w:sz w:val="24"/>
                <w:szCs w:val="24"/>
                <w:lang w:val="en-US"/>
              </w:rPr>
              <w:t>.</w:t>
            </w:r>
            <w:r>
              <w:rPr>
                <w:color w:val="333333"/>
                <w:sz w:val="24"/>
                <w:szCs w:val="24"/>
                <w:lang w:val="fr-FR"/>
              </w:rPr>
              <w:t>r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троительство холодильника на 500 тонн единовременного хранения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бизнес-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Глубокский молочноконсервный комбина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1800, Республика Беларусь, Витебская область, г.Глубокое, ул. Ленина, 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+375-2156 2 44 98, </w:t>
            </w:r>
            <w:r>
              <w:rPr>
                <w:sz w:val="24"/>
                <w:szCs w:val="24"/>
                <w:lang w:val="en-US"/>
              </w:rPr>
              <w:t>mkk</w:t>
            </w:r>
            <w:r>
              <w:rPr>
                <w:sz w:val="24"/>
                <w:szCs w:val="24"/>
              </w:rPr>
              <w:t xml:space="preserve"> 200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участка по расфасовке, упаковке, групповой упаковке и штабелированию молочных консерво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РУП “Птицефабрика Городок”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Городокский р-н, д. Суравни 1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Телефон, факс, е-mail:+375-2139-3682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OULTRY@TUT.BY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ирош Виктор Викент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Изготовление жидких яичных продуктов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Полный аналог свежего куриного яйца - жидкие пастеризованные яичные продукты. Жидкое яйцо (меланж), яичные “разделенные” продукты: жидкий яичный белок, жидкий яичный желток. Специальные системы разбивки, разделения и пастеризации делают “жидкое яйцо” удобным и безопасным продуктом. Мощность установки - 2 тонны в смену. Инвестору не нужно заниматься закупкой и хранением яйца, утилизацией скорлупы и яичных короб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/>
            </w:pPr>
            <w:r>
              <w:rPr>
                <w:rFonts w:cs="Times New Roman" w:ascii="Times New Roman" w:hAnsi="Times New Roman"/>
              </w:rPr>
              <w:t xml:space="preserve">Частное  торговое  унитарное предприятие  </w:t>
            </w: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 xml:space="preserve">“Коопторг  Глубокского  райпо” </w:t>
            </w:r>
          </w:p>
          <w:p>
            <w:pPr>
              <w:pStyle w:val="Pa6"/>
              <w:rPr/>
            </w:pPr>
            <w:r>
              <w:rPr>
                <w:rFonts w:cs="Times New Roman" w:ascii="Times New Roman" w:hAnsi="Times New Roman"/>
              </w:rPr>
              <w:t xml:space="preserve">211800, г. Глубокое, ул. Железнодорожная, 22 </w:t>
            </w:r>
          </w:p>
          <w:p>
            <w:pPr>
              <w:pStyle w:val="Pa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1E1F"/>
              </w:rPr>
              <w:t>Телефон,факс:+375-2156-2-68-63,2-69-32,2-69-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овместного предприятия по производству безалкогольных напитков на базе бывшего пивзав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х по производству безалкогольных напитков располагает площадями  1492 кв.метра. Производственная мощность цеха -800 декалитров в смену или 17 тыс.декалитров в месяц. Установлена линия розлива безалкогольных напитков « Ремтехролт» (Россия), позволяет осуществлять выпуск безалкогольных напитков в объеме более 50 тыс.декалитров. В цехе может осуществляться розлив других видов пищевой продукции: сокосодержащих напитков, ледяного чая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рганизации производства новых видов продукции имеются незадействованные площади пивного цеха 655 кв.метров и вспомогательные помещения- 805кв.метров, в т.ч. павильон для стеклотары - 500кв.мет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унитарное сельскохозяйственное предприятие «Дубров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1493, Витебская область,  Ушачский район, д. Верку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,  факс: Ушачский районный исполнительный комитет 80215821484, ф.2104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П по заготовке, переработке и  организации  глубокой заморозки  даров ле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8 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неиспользуемого объекта - 398 кв м, здание кирпичное (ранее находилась столовая)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меются инженерные  коммуникации. Здание пустует  с 2000 года.  Правоустанавливающие документы оформлены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" w:after="0"/>
              <w:ind w:left="29" w:hanging="0"/>
              <w:rPr/>
            </w:pPr>
            <w:r>
              <w:rPr>
                <w:sz w:val="24"/>
                <w:szCs w:val="24"/>
              </w:rPr>
              <w:t>КУПСХП «Первомайское» Дубровенского района</w:t>
            </w:r>
          </w:p>
          <w:p>
            <w:pPr>
              <w:pStyle w:val="Normal"/>
              <w:shd w:fill="FFFFFF" w:val="clear"/>
              <w:spacing w:lineRule="exact" w:line="295"/>
              <w:ind w:left="29" w:hanging="0"/>
              <w:rPr/>
            </w:pPr>
            <w:r>
              <w:rPr>
                <w:sz w:val="24"/>
                <w:szCs w:val="24"/>
              </w:rPr>
              <w:t>Адрес: Дубровенский район д. Станиславово</w:t>
            </w:r>
          </w:p>
          <w:p>
            <w:pPr>
              <w:pStyle w:val="Normal"/>
              <w:shd w:fill="FFFFFF" w:val="clear"/>
              <w:spacing w:lineRule="exact" w:line="29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+375-2137-36686</w:t>
            </w:r>
          </w:p>
          <w:p>
            <w:pPr>
              <w:pStyle w:val="Normal"/>
              <w:shd w:fill="FFFFFF" w:val="clea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изводство спирта по Шотландской технолог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производства в проданном  через аукцион здании спиртзавода (включая установленное оборудование), склада-подвала, весовой спиртзавода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дание спиртзавода: год постройки 1908 год, кирпичное двухэтажное,   общей площадью 1104 кв.м. балансовая стоимость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495,0 млн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Склад – подвал: год постройки 1908 год, одноэтажное, общей площадью  166 кв.м. балансовая стоимость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37,0 млн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Весовая спиртзавода:  1980 года постройки, одноэтажное, кирпичное, общей площадью  88,6 кв.м. балансовая стоимость -16,5 млн. рублей, остаточная стоимость 8,7 млн. рублей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УПП ЖКХ «Лепель»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Адрес: ул.Ульянка, 26-А, г.Лепель, Витебская обл., 211174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Телефон, факс, е-mail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4-16-55, 4-12-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«Производство бутилирования пресных подземных вод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 0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ое РАЙ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60, г.п. Шумилино, ул.Ленинская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+375-2130-41231, 4155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hmlu_r@vitops.bkf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Техническое перевооружение хлебопекарного и кондитерского производст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бизнес-план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ЧУП «Славянский проду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+375-2130-41184, 429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Черномазов Виктор Иванович +375-2130-4295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kazarovec@slavprod.by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изводства по бутилированию питьевой 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Наличие </w:t>
            </w:r>
            <w:r>
              <w:rPr>
                <w:sz w:val="24"/>
                <w:szCs w:val="24"/>
              </w:rPr>
              <w:t>артезианской скважин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окское районное потребительск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73 Витебская область, г. Городок,  ул. Советская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75-2139- 4-12-31 факс 4-14-77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rd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ito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ндитерского це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й цех с оборудованием (износ составляет 40%) </w:t>
            </w:r>
          </w:p>
          <w:p>
            <w:pPr>
              <w:pStyle w:val="TextBodyIndent"/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риродоохранная организация Учреждение «Ельн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: Республика Беларусь, 211930, Витебская область, г.Миоры ул.Кирова,4а </w:t>
            </w:r>
            <w:r>
              <w:rPr>
                <w:i/>
                <w:sz w:val="24"/>
                <w:szCs w:val="24"/>
              </w:rPr>
              <w:t>Телефон, факс</w:t>
            </w:r>
            <w:r>
              <w:rPr>
                <w:sz w:val="24"/>
                <w:szCs w:val="24"/>
              </w:rPr>
              <w:t>: (+375 2152) 4 12 37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.И.О. руководителя</w:t>
            </w:r>
            <w:r>
              <w:rPr>
                <w:sz w:val="24"/>
                <w:szCs w:val="24"/>
              </w:rPr>
              <w:t>: Боголей Петр Иванович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Создание предприятия по переработке клюк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21E1F"/>
                <w:sz w:val="24"/>
                <w:szCs w:val="24"/>
              </w:rPr>
              <w:t>Деревообработка и производство мебел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 xml:space="preserve">ОАО «Оршанский комбинат строительных материалов»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038 Оршанский район, г.п. Копысь, ул.Октябрьская 80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+375-216- 276883,  факс: +375-216-27688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smdre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>
                <w:color w:val="333333"/>
                <w:sz w:val="24"/>
                <w:szCs w:val="24"/>
              </w:rPr>
              <w:t xml:space="preserve">Зам.директора по  капитальному строительству Ковалев Валерий Иванович  моб. +375-29-1243143,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Style w:val="A5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Зам.директора по коммерческим вопросам Сергеев Владимир Иванович. +375-29-70200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производства пеллет из древесных отходов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ставымеб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Витебская область 211875, г.Поставы, ул.Красноармейская, 140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+375-2155-4137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: Земченок Сергей Ричардович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de-DE"/>
                </w:rPr>
                <w:t>postavymebel@yandex.ru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нутоклееных элементов для ученической меб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роизводственных площадей и частично оборудования, инфраструктуры, сырья, опытного персонала, постоянного сбыта продукции.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Воропаевский Д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Витебская область 211830г.п.Воропаево, ул.Заводская,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+375 802155 48255, факс +375 802155 48332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oropaevod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eb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оводитель: Седюкевич Анна Степан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матрацев одно- и двусторонней мягкости, мягкой мебели, мебели на основе металлокаркас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изводственных площад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бизнес-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АО "Витебский приборостроительный завод"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210026 г. Витебск, ул. Гагарина,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+375  212 24 65 27 </w:t>
            </w:r>
            <w:r>
              <w:rPr>
                <w:b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+375 212 37 26 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vp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ректор:</w:t>
            </w:r>
            <w:r>
              <w:rPr>
                <w:sz w:val="24"/>
                <w:szCs w:val="24"/>
              </w:rPr>
              <w:t xml:space="preserve"> Устименко Леонид Захар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роизводства мебельной фурни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бизнес-пла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П «Фап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210034 Витебск, ул.Транспортная, 9а, комн.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лефон,</w:t>
            </w:r>
            <w:r>
              <w:rPr>
                <w:sz w:val="24"/>
                <w:szCs w:val="24"/>
              </w:rPr>
              <w:t xml:space="preserve"> факс, 357675, 356288, 2972825, 952447, +375 336 12229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FAPL2008@mail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ректор:</w:t>
            </w:r>
            <w:r>
              <w:rPr>
                <w:sz w:val="24"/>
                <w:szCs w:val="24"/>
              </w:rPr>
              <w:t xml:space="preserve"> Лейкин Павел Феликс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глубокой переработки древесины путем организации сушильного хозяйства, изготовления мебельного щита или столярных издел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собственное производственное помещение, автотранспорт, лесозаготовительная техника.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5"/>
                <w:rFonts w:cs="Times New Roman"/>
                <w:bCs/>
                <w:sz w:val="24"/>
                <w:szCs w:val="24"/>
              </w:rPr>
              <w:t>Свободная  экономическая  зона  «Витебск»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П.Бровки 50, Витебск, 210605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Тел. / Факс / E-mail: тел.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>(+375 212) 26 01 66</w:t>
            </w:r>
            <w:r>
              <w:rPr>
                <w:rFonts w:cs="Times New Roman" w:ascii="Times New Roman" w:hAnsi="Times New Roman"/>
                <w:color w:val="221E1F"/>
              </w:rPr>
              <w:t xml:space="preserve">,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 xml:space="preserve">(+375 212) 26 08 02, 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ez@vitebsk.by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ОО «Еврокирпич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амошук Геннад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+37529 693 00 42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(+37517 208 69 99)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elsnab@inbox.r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го завода по производству магнезиального цемента,  извести  и гипсовых вяжущих из доломита по энергосберегающей технологии на территории Свободной экономической зоны «Витебск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предварительные технико-экономические исследования проекта, разработан бизнес-план, определена технология производства и перечень основного оборудования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5"/>
                <w:rFonts w:cs="Times New Roman"/>
                <w:bCs/>
                <w:sz w:val="24"/>
                <w:szCs w:val="24"/>
              </w:rPr>
              <w:t>Свободная  экономическая  зона  «Витебск»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П.Бровки 50, Витебск, 210605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Тел. / Факс / E-mail: тел.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>(+375 212) 26 01 66</w:t>
            </w:r>
            <w:r>
              <w:rPr>
                <w:rFonts w:cs="Times New Roman" w:ascii="Times New Roman" w:hAnsi="Times New Roman"/>
                <w:color w:val="221E1F"/>
              </w:rPr>
              <w:t xml:space="preserve">,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 xml:space="preserve">(+375 212) 26 08 02, 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ez@vitebsk.by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ОО «Еврокирпич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амошук Геннад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+37529 693 00 42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(+37517 208 69 99)                                      </w:t>
            </w:r>
          </w:p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elsnab@inbox.r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роительство домостроительного комбина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временного производства высококачественных строительных материалов на основе магнезиального вяжущего с последующим их использованием в технологии строительства быстровозводимых недорогих малоэтажных дом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ы предварительные технико-экономические исследования проекта, разработан бизнес-план, определена технология производства и перечень основного оборудования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Оршаагропроммаш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211388, г.Орша, Витебская 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: +375-216- 219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orshaagro@mail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 Синяков Игорь Михайлович</w:t>
            </w:r>
          </w:p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сухих строительных смесей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Проект по производству сухих строительных смесей будет реализован в целях переработки отходов производства автоклавного ячеистого бето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 безотходного производства, расширения ассортимента выпускаемой продукции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исследование сухих отходов производства ячеистого бетона УП «НИИСМ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аркетинговых исслед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знес-план в разработк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ремонтно-строительное дочернее унитарное предприятие Глубокский Ремонтни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 211800, Витебская область, г.Глубокое, ул.Физкультурная,46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Телефон,факс,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+375-2156-2-88-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вместного ремонтно-строительного пред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енностроймелиоводхоз»</w:t>
            </w:r>
          </w:p>
          <w:p>
            <w:pPr>
              <w:pStyle w:val="Normal"/>
              <w:shd w:fill="FFFFFF" w:val="clear"/>
              <w:spacing w:lineRule="exact" w:line="310"/>
              <w:ind w:left="22" w:hanging="0"/>
              <w:rPr/>
            </w:pPr>
            <w:r>
              <w:rPr>
                <w:sz w:val="24"/>
                <w:szCs w:val="24"/>
              </w:rPr>
              <w:t>Адрес:211120, г. Сенно, ул. Октябрьская, д.81</w:t>
            </w:r>
          </w:p>
          <w:p>
            <w:pPr>
              <w:pStyle w:val="Normal"/>
              <w:shd w:fill="FFFFFF" w:val="clear"/>
              <w:spacing w:lineRule="exact" w:line="310"/>
              <w:ind w:left="29" w:hanging="0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4-19-90, 4-82-45,4-22-53</w:t>
            </w:r>
          </w:p>
          <w:p>
            <w:pPr>
              <w:pStyle w:val="Normal"/>
              <w:shd w:fill="FFFFFF" w:val="clear"/>
              <w:spacing w:lineRule="exact" w:line="310"/>
              <w:ind w:left="29" w:hanging="0"/>
              <w:rPr/>
            </w:pPr>
            <w:r>
              <w:rPr>
                <w:sz w:val="24"/>
                <w:szCs w:val="24"/>
              </w:rPr>
              <w:t>Директор- Ступаневич Василий Александр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238" w:after="0"/>
              <w:ind w:right="1" w:hanging="0"/>
              <w:rPr/>
            </w:pPr>
            <w:r>
              <w:rPr>
                <w:sz w:val="24"/>
                <w:szCs w:val="24"/>
              </w:rPr>
              <w:t>Производство строительных блоков из ячеистого бетона, производство иных строительных материалов из бетона (плитка тротуарная, бордюры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знес- план в стадии разработ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Кохано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i/>
                <w:sz w:val="24"/>
                <w:szCs w:val="24"/>
              </w:rPr>
              <w:t>211060, Витебская область, Толочинский район, г.п. Кохано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z w:val="24"/>
                <w:szCs w:val="24"/>
              </w:rPr>
              <w:t>+37521362413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с: </w:t>
            </w:r>
            <w:r>
              <w:rPr>
                <w:color w:val="000000"/>
                <w:sz w:val="24"/>
                <w:szCs w:val="24"/>
              </w:rPr>
              <w:t>+37521362413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kohanovo_zbi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енеральный директор Барсегян Сейран Жорикович</w:t>
            </w:r>
          </w:p>
          <w:p>
            <w:pPr>
              <w:pStyle w:val="Normal"/>
              <w:shd w:fill="FFFFFF" w:val="clear"/>
              <w:spacing w:lineRule="exact" w:line="310"/>
              <w:ind w:left="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238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бетонно-смесительного цеха на ОАО «Коханово»</w:t>
            </w:r>
          </w:p>
          <w:p>
            <w:pPr>
              <w:pStyle w:val="Normal"/>
              <w:shd w:fill="FFFFFF" w:val="clear"/>
              <w:spacing w:lineRule="exact" w:line="302" w:before="238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 w:before="238" w:after="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влечение в хозяйственный оборот неиспользуемых зданий бывшего комплекса деревообрабатывающего производства ОАО «Кохано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едприятие имеет производственные мощности, квалифицированную рабочую си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ПУП «Обольский керамический завод». 211266, Витебская обл., Шумилинский район, г.п.Облоль, ул.Ленина,10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– Скоморохов Николай Григорьевич. Контактное лицо – зам.директора по производству – Аксенова Валентина Андреев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. (+ 375 2130)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63 00. 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+ 375 2130)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64 91. e-mail: </w:t>
            </w:r>
            <w:hyperlink r:id="rId8">
              <w:r>
                <w:rPr>
                  <w:rStyle w:val="InternetLink"/>
                  <w:sz w:val="24"/>
                  <w:szCs w:val="24"/>
                  <w:lang w:val="de-DE"/>
                </w:rPr>
                <w:t>Obol@tut.by</w:t>
              </w:r>
            </w:hyperlink>
            <w:r>
              <w:rPr>
                <w:color w:val="000000"/>
                <w:sz w:val="24"/>
                <w:szCs w:val="24"/>
                <w:u w:val="single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de-DE"/>
                </w:rPr>
                <w:t>Obol_2003@mail.ru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изводства поризованных керамических стенов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 4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 бизнес-план, проведена его экспертиза</w:t>
            </w:r>
            <w:r>
              <w:rPr>
                <w:sz w:val="24"/>
                <w:szCs w:val="24"/>
              </w:rPr>
              <w:t>. Проводится испытание сырья и разработка основных технологических параметр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шникский районный исполнительны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b/>
                <w:sz w:val="24"/>
                <w:szCs w:val="24"/>
              </w:rPr>
              <w:t>211149 Витебская область, г. Чашники, ул. Советская, 4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b/>
                <w:sz w:val="24"/>
                <w:szCs w:val="24"/>
              </w:rPr>
              <w:t xml:space="preserve">+375 02133 4-11-63, факс: +375 02133 4-25-73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зиков Михаил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h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hkonomik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производства по выпуску глиняного кирпича на месторождении глины «Лукомль-1» Чашникского района Витеб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 отвода площадки для строительства на расстоянии 1200 м от железнодорожного полотна и 150-200 м от карь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данные запасы месторождения глин «Лукомль-1» составляют 166 912 тысяч кубических метров (достаточно на 200 лет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изость магистрального газопровода 2,5 к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ключения к электроподстанции «Гравийная» 3 км от площадки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щинский райисполком,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10, г.п. Шарковщина, ул.Комсомольская,15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0215441245 факс:80215441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редприятия по производству керамических изделий (кирпич и другие строительные материалы) на базе имеющегося глиняного карьер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иняный карьер расположен на окраине городского посёлка Шарковщина, с левой стороны дороги Шарковщина-Браслав. Общая площадь карьера составляет 8 г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иль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1875,г.Поставы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л.Красноармейская,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802155- 42792;   +375 29 71397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: Подрез Владимир Викент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теплоизоляционных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плит, сэндвич-панелей на основе производимого пенополистирола  путём прессового склеивании. Плиты предназначены для тепловой изоляции наружных ограждений конструкций, тепловой  защиты отдельных элементов конструкций и промышленного 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лены производственные площади, налажено пробное производство плит из пенополистирола, проведен мониторинг рынков сбыта. Созданы условия для производст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тное унитарное производсвенно-торговое предприятие  «Олди Трэид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211304,   Витебская обл., Витебский р-н, дер. Кировская, ул.Строителей,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ительство мини-завода по производству цемен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10, Витебск, ул.Гоголя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375-212-372147 факс:+375-212-373821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stroite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teb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: Белоус Владимир Никола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Строительство </w:t>
            </w:r>
            <w:r>
              <w:rPr/>
              <w:t xml:space="preserve">молочнотоварных </w:t>
            </w:r>
            <w:r>
              <w:rPr>
                <w:bCs/>
              </w:rPr>
              <w:t xml:space="preserve">комплексов в районах Витебской области в целях  внедрения современных интенсивных технологий, повышения продуктивности, улучшения качества молока (снижение содержания антибиотиков) экспорт продукции 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482 7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СД, начато строительств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завод «ВИЗА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602, Республика Беларусь,  г. Витебск, пр-т Фрунзе, 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+375 212 24 10 37,  24 05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: Лещев Виктор Николаевич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Организация производства угловых передач для сельскохозяйственной техни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ся создать производство по выпуску угловых передач (редукторов), используемых в конструкции сельскохозяйственных машин с программой годового выпуска до 10000 шт. </w:t>
            </w:r>
          </w:p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0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личие неиспользуемые площади ОАО завод «ВИЗАС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Обольский завод кормовых добав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132,Сенненский район, д. Об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35-2 65 10, 2 65 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био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 производства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лизина или другой биопродукции, пригодного для применения в животноводстве в качестве кормовой добавк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од находится в стадии ликвид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роизводственных площадей, оборудования и ферментаторов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ебский райисполк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 210001, г.Витебск, ул.Советской Армии, д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2-363412,366585,3658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маслоэкстракционного рафинационного завода с возможностью складирования семян рапса и рапсового жмыха на неиспользуемых площадях базы минеральных удобрений ОАО «Витебский райагросервис» вблизи  п.Верховье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тадии разработ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АО «Полоцкий комбинат хлебопродукт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11408 г. Полоцк, ул. Фабрициуса, 30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(+375214) 487696,487551, 491481 (фак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Хаменок Василий Кузьм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ркетинга и реализации: тел./факс 46-12-48, т. 48-75-51, 48-82-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 - mail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polot99@mail.ru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дернизация линии премиксов поэлементного ввода производительностью 1,5 тон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ставский льнозаво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Витебская область 211875,г.Поставы,ул.Заводская,1;             8-02155-42564, 8-02155-4688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: Скурко Пётр Иванович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пряжи и шпагата из короткого льноволокна. Пряжа чистольняная предназначена для производства ковровых изделий. Шпагат льняной используется как упаковочный материал для легкой, пищевой промышленности, для нужд в сельском хозяйстве (для рулонирования сена, соломы, льнотресты и прочее)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производственных площадей, квалифицированных кадров и частичное наличие необходимого оборудова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умилинский льнозаво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1264, Витебская обл, Шумилинский район,д.Приоз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+375-2130-374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-2130-37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изводства  топливных брикетов из льняной кост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4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производственных площадей, необходимого сырь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епельский льно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4, Республика Белару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Лепель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лооз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(8 02132) 4 16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 02132) 4 78 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вместного предприятия по сушке льновороха и обмолота льнос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АО «Миорский льнозавод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z w:val="24"/>
                <w:szCs w:val="24"/>
              </w:rPr>
              <w:t>Адрес</w:t>
            </w:r>
            <w:r>
              <w:rPr>
                <w:color w:val="333333"/>
                <w:sz w:val="24"/>
                <w:szCs w:val="24"/>
              </w:rPr>
              <w:t>: Республика Беларусь, 211930, Витебская область, г.Миоры, ул.Заводска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z w:val="24"/>
                <w:szCs w:val="24"/>
              </w:rPr>
              <w:t>Телефон, факс</w:t>
            </w:r>
            <w:r>
              <w:rPr>
                <w:color w:val="333333"/>
                <w:sz w:val="24"/>
                <w:szCs w:val="24"/>
              </w:rPr>
              <w:t>: (+375-2152) 4-16-54, 4-17-76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Ф.И.О. руководителя</w:t>
            </w:r>
            <w:r>
              <w:rPr>
                <w:color w:val="333333"/>
                <w:sz w:val="24"/>
                <w:szCs w:val="24"/>
              </w:rPr>
              <w:t>: Клименков Николай Михайл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 монтаж оборудования для производства кострабрик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АО «Миорский комбикормовый завод»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24"/>
                <w:szCs w:val="24"/>
              </w:rPr>
              <w:t>Адрес</w:t>
            </w:r>
            <w:r>
              <w:rPr>
                <w:color w:val="333333"/>
                <w:sz w:val="24"/>
                <w:szCs w:val="24"/>
              </w:rPr>
              <w:t>: Республика Беларусь, 211930, Витебская область, г.Миоры, ул.Вокзальная,13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24"/>
                <w:szCs w:val="24"/>
              </w:rPr>
              <w:t>Телефон, факс</w:t>
            </w:r>
            <w:r>
              <w:rPr>
                <w:color w:val="333333"/>
                <w:sz w:val="24"/>
                <w:szCs w:val="24"/>
              </w:rPr>
              <w:t xml:space="preserve">: (+375- 2152) 4-13-84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Ф.И.О. руководителя</w:t>
            </w:r>
            <w:r>
              <w:rPr>
                <w:color w:val="333333"/>
                <w:sz w:val="24"/>
                <w:szCs w:val="24"/>
              </w:rPr>
              <w:t>: Поляк Виктор Антон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 монтаж линии гранул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родский сельский исполнительный комитет Миорского район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д.Перебродье , Миорский район, Витебская область, 211932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+375-2152-35133; 3-51-31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erebrodie@mail.ru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едседатель исполнительного комитета – Павловская Галина Владими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сапропелей на озере Щёлно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ние качества водных ресурсов, рациональное природопользование путём добычи экологически чистого природного сырья и его дальнейшего применения. Сапропели – донные отложения пресноводных водоёмов, которые могут использоваться в стройиндустрии, медицине, сельском хозяйстве, при буровых рабо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хоз Приозерны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1264, Республика Беларусь, Витебская область,                         Шумилинский район, д. Доб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Юхновец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: Василевская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орода 8-02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3-36-41, 3-36-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-02130 3-36-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 достройкой молочнотоварной фермы на 600 голов с молочным блоком в н.п.Амбросович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ом предусматривается реконструкция здания коровника, здания для сухостойных коров, строительство доильно-молочного блока, цеха раздоя, 2-х навесов для профилактория для содержания телят в возрасте 14 дней, расположенных вдоль здания для сухостойных коров. Для хранения сенажа и силоса предусмотрено строительство траншей для хранения силос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СД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хоз Боровин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1279, Республика Беларусь, Витебская область,                         Шумилинский район, д. Баш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Шалют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: Комаровская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орода 8-02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3-81-41, 3-81-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-02130 3-81-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 достройкой молочнотоварной фермы на 600 голов с молочным блоком в н.п.Язви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роектом предусматривается реконструкция 2-х зданий под коровники для содержания дойного стада, реконструкция недостроенного под доильно-молочный блок с бытовыми помещениями, строительство выгульных площадок с твердым покрытием, строительство площадок для временного хранения навоза, строительство жижесборников, строительство силосных траншей, строительства пожарного водоем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СД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мышленность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ПП “Витязь” (идёт процесс преобразования в ОАО “ Витязь 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0605 г. Витебск, ул.П.Бровки, 1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(+375212) 22-98-34, e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ng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ity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инженер: Зайцев Валерий Леонидович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вместного производства по разработке и изготовлению телевизионной техники (средств отображения информации) на перспективной электронной элементной базе и передовых технолог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описание проекта: 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здание средств отображения информации с применением </w:t>
            </w: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 xml:space="preserve"> панелей, LE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экранов и других перспективных средств воспроизведения VIDEO информации;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ащение литейного производства и внедрение новых технологий изготовления корпусных деталей, в том числе с поддержкой газа и пара;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одернизация имеющегося сборочно-монтажного производства;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учение и использование современных программных продуктов для реализации  широких функциональных возможностей управления средствами отображения информации на базе перспективных ИМС фирм: “</w:t>
            </w:r>
            <w:r>
              <w:rPr>
                <w:sz w:val="24"/>
                <w:szCs w:val="24"/>
                <w:lang w:val="en-US"/>
              </w:rPr>
              <w:t>MTK</w:t>
            </w:r>
            <w:r>
              <w:rPr>
                <w:sz w:val="24"/>
                <w:szCs w:val="24"/>
              </w:rPr>
              <w:t>”, “</w:t>
            </w:r>
            <w:r>
              <w:rPr>
                <w:sz w:val="24"/>
                <w:szCs w:val="24"/>
                <w:lang w:val="en-US"/>
              </w:rPr>
              <w:t>NXP</w:t>
            </w:r>
            <w:r>
              <w:rPr>
                <w:sz w:val="24"/>
                <w:szCs w:val="24"/>
              </w:rPr>
              <w:t>”, “</w:t>
            </w:r>
            <w:r>
              <w:rPr>
                <w:sz w:val="24"/>
                <w:szCs w:val="24"/>
                <w:lang w:val="en-US"/>
              </w:rPr>
              <w:t>Sunplus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 0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высококвалифицированный инженерно-технический потенциал, большой опыт разработки и производства телевизионной техники (более 30 лет), наличие литьевого и сборочно-монтажного оборудования. А также современная инфраструктура по разработке, производству, реализации сервисному обслуживанию изделий телевизионной техники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Завод «Легма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90, Витебская обл. г.Орша, пер. Восточный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75-216- 313973, факс +375-216-314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legmash@vitebsk.b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Бегляк Александр</w:t>
            </w:r>
            <w:r>
              <w:rPr>
                <w:color w:val="000000"/>
                <w:sz w:val="24"/>
                <w:szCs w:val="24"/>
              </w:rPr>
              <w:t xml:space="preserve"> Серге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холоднокатаных труб малого диаме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иметаллического ли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тся активный анализ рынков сбыт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т расчет бизнес-плана организации производст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П «Оршанский инструменталь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030 Витебская область г.Орша улица Мира – 3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e-mail: (216) 21-68-86, 26-88-67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orshiz@vitebsk.by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перевооружение производства для увеличения выпуска металлорежущего и вспомогательного инстр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ПТП «Оршанский льнокомбинат»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Адрес</w:t>
            </w:r>
            <w:r>
              <w:rPr>
                <w:bCs/>
                <w:color w:val="000000"/>
                <w:sz w:val="24"/>
                <w:szCs w:val="24"/>
              </w:rPr>
              <w:t xml:space="preserve">: ул. Молодежная ,3, </w:t>
            </w:r>
            <w:r>
              <w:rPr>
                <w:sz w:val="24"/>
                <w:szCs w:val="24"/>
              </w:rPr>
              <w:t>211382, Витебская обл., г. Орш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Телефон,</w:t>
            </w:r>
            <w:r>
              <w:rPr>
                <w:bCs/>
                <w:color w:val="000000"/>
                <w:sz w:val="24"/>
                <w:szCs w:val="24"/>
              </w:rPr>
              <w:t xml:space="preserve"> факс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 23-06-95,  e-mail:texotdel@linenmil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линии кото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влечение в переработку наибольшего количества местного сырья – короткого льноволокна, которое льнозаводы республики производят  значительно больше, чем длинного льноволокн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ведение маркетинговых  исследований, корректировка и уточнение бизнес-плана.                    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хнолит Полоц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итебская обл., г. Полоцк, 211400, ул. Октябрьская, 4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0214) 42 41 82 факс 8 (2014) 42 62 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Петров Леонид Владимир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в производство, изготовление тормозной колодки чугунной локомоти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рганизация производства высокоэффективных теплообменных аппаратов на местных видах топли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ан бизнес-план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о технико-экономическое обосн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УП «Лепельский электромехан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4, Республика Белару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г. Леп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овский тракт,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 02132) 4 15 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уска качественных шестерен, на основе использования современного металорежущего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бизнес-пла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 «Полоц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ул. Блохина 29, г. Новополоцк, 211440, Витебская обл., Республика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факс,e-mail: тел.: +375-214-59 18 8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+375-214-53 06 79,                                       e-mail:post@psu.by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rorctt@tut.b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функциональная технологическая оснастка для механической обрабо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модифицированных погружных насосов ЭЦВ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 конструкция и технология изготовления трубчатой охладительной установки с системой мойки трубопроводов и освоение ее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упрочнения ионно-лучевой обработки штамповой оснастки для изготовления мебельной фурни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н комплект технической документации на резцовые блоки и типовые модули режущих инструментов. Освоен выпуск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лено технико-экономическое обоснование и техническ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 производства опытных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 процесс внедрен на ОАО «Измери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ермПромСтрой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ебская обл. Полоцкий район, г.п. Ветрино, ул. Ленина,58  тел.  +375 29 59014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гидроизоляционного матер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ПУП «ЗАВОД БЕЛИ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ул.Вокзальная д.5, 211875, г. Поставы, Витебская область, Республика Беларус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+375 2155) 42038; факс: 4223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servic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beli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by</w:t>
            </w:r>
            <w:r>
              <w:rPr>
                <w:sz w:val="24"/>
                <w:szCs w:val="24"/>
              </w:rPr>
              <w:t xml:space="preserve">, сайт предприятия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i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: Хруцкий Владимир Викторович, Тел. </w:t>
            </w:r>
            <w:r>
              <w:rPr>
                <w:color w:val="000000"/>
                <w:sz w:val="24"/>
                <w:szCs w:val="24"/>
                <w:lang w:val="fr-FR"/>
              </w:rPr>
              <w:t>(+375-2155) 4-24-43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-mail: khrutski@belit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производства автоматизированных твердотопливных котлов на местных видах топлива (гранулированное топливо, древесная щепа и т.д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бытовых электрических приборов и бытовой радиоэлектронной аппа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оизводственных площадей, частично  необходимого оборудования и технологии, подготовленного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Ц «Европриб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Витебск, Московский пр-т, 120, к 5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+373 212 4879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: Свирский Андрей Леонид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течественных высокоточных преобразователей (датчиков)  давления и разности дав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П «Витебский завод радиодеталей «Монолит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:  210604, г.Витебск, ул.М. Горького, 14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(8-0212) 34 19 40; </w:t>
            </w:r>
            <w:r>
              <w:rPr>
                <w:sz w:val="24"/>
                <w:szCs w:val="24"/>
              </w:rPr>
              <w:t>(8-0212) 34-24-5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noli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tebsk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:  Дубровский Николай Михайл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производства промышленных и бытовых воздухонагревательных систе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дернизация производства терморезистор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производства строительных конструкционных теплоизоляционных панелей (КТП) и домокомпл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роизводства конденса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3 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ВИСТА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627, ул.Димитрова, 36/7, г. Витебск, Республика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+375 212) 37 48 44; (+375 212) 36 09 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Коршак Валерий Иван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овместного предприятия по производству металлорежущих станков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изводственных площадей, квалифицированных кадр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крытое акционерное общество «Лепельпромшвеймебель»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дрес: 211174, Республика Беларусь, Витебская область, город Лепель, ул.Володарского, 1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лефон, факс: +375- 2132- 4-17-35, 4-80-58, факс.4-16-34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 швейного и раскройного цехов ОАО «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ельпромшвеймебель»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выпуска му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кой и женской одежды (костюмно-плательный ассортимен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</w:rPr>
              <w:t>ООО «ЛанатэксПлюс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573 Витебская область, г. Городок, ул. Толкачева,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, факс, е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 +375-2131- 42608,  </w:t>
            </w:r>
            <w:r>
              <w:rPr>
                <w:bCs/>
                <w:sz w:val="24"/>
                <w:szCs w:val="24"/>
                <w:lang w:val="en-US"/>
              </w:rPr>
              <w:t>mailbox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lanatex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полотна ворсового трикотажного из овечьей шерсти, швейное производство на основе полотна ворсов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приятие имеет производственные помещения, специалистов в данной области, ведутся проектно-изыскательские работ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П «Корун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0034 Витебск, ул.Транспортная, 9а, комн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: +375 212 35 62 88, моб. +375 297 28 25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orund</w:t>
            </w:r>
            <w:r>
              <w:rPr>
                <w:sz w:val="24"/>
                <w:szCs w:val="24"/>
              </w:rPr>
              <w:t>.199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: Лейкин Феликс Палтович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ение производства гофротары из гофрокартона с нанесением логотип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оборудования для флексопечати и вырубальной машины для производства гофротары с усовершенствованными потребительскими свойствам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собственное производственное помещение площадью 1800 кв. метр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О «Витебский государственный технологический университет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г. Витебск, Московский пр-т, 72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лефон/ факс: (+375 212) 47 73 9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sz w:val="24"/>
                  <w:szCs w:val="24"/>
                  <w:lang w:val="de-DE"/>
                </w:rPr>
                <w:t>Evgen_Zam@tut.by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Style w:val="InternetLink"/>
                <w:sz w:val="24"/>
                <w:szCs w:val="24"/>
                <w:lang w:val="de-DE"/>
              </w:rPr>
              <w:t>ruslankv@newmail.ru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 процесс производства высокопрочных армированных нитей пневмомеханического способа формирования для современной форменной одежды вооруженных сил, силовых структ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 процесс производства электропроводных нитей и текстильных материалов специального на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многослойных материалов с волокнистым покрытием аэродинамическим способом формирования с использованием коротковолокнистых от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КПП «Толочинская текстильная фабри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211092, Витебская область, г. Толочин, ул. Энгельса, 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z w:val="24"/>
                <w:szCs w:val="24"/>
              </w:rPr>
              <w:t>+3752136211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  <w:r>
              <w:rPr>
                <w:color w:val="000000"/>
                <w:sz w:val="24"/>
                <w:szCs w:val="24"/>
              </w:rPr>
              <w:t>+3752136225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Textiltolotsh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ое лицо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директор Прядка Валерий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Модернизация технической базы производства. УКПП «Толочинская текстильная фабрика» производит хлопчатобумажные покрывала, полушерстяные одеяла и пледы, сувенирную продукцию. Проведение модернизации технической базы предполагает покупку технологического оборудования, внедрение которого позволит расширить ассортимент выпускаемой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ан бизнес-пла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умажная фабрика «Красная Звез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156 Витебская область, г. Чашники, ул. Гагарина, 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75 02133 2 84 83, +375 02133 2 83 5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375 02133 2 84 8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бумагоделательной машины БП-54 и технологического потока массоподготовки ОАО «Бумажная фабрика «Красная Звезда» г.Чаш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 2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ан бизнес-пла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нергосбережение, эк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 «Поставы-Пеллет»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10" w:right="1325" w:hanging="0"/>
              <w:rPr/>
            </w:pPr>
            <w:r>
              <w:rPr>
                <w:spacing w:val="-1"/>
                <w:sz w:val="24"/>
                <w:szCs w:val="24"/>
              </w:rPr>
              <w:t xml:space="preserve">211840 Республика Беларусь, Витебская обл., г. Поставы ул. Вокзальная, д.95 </w:t>
            </w:r>
            <w:r>
              <w:rPr>
                <w:sz w:val="24"/>
                <w:szCs w:val="24"/>
              </w:rPr>
              <w:t>тел./факс+375215551120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rPr/>
            </w:pPr>
            <w:r>
              <w:rPr>
                <w:bCs/>
                <w:sz w:val="24"/>
                <w:szCs w:val="24"/>
              </w:rPr>
              <w:t>Директор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Лапушинский Валерий Владиславович тел. </w:t>
            </w:r>
            <w:r>
              <w:rPr>
                <w:sz w:val="24"/>
                <w:szCs w:val="24"/>
                <w:lang w:val="fr-FR"/>
              </w:rPr>
              <w:t xml:space="preserve">+375296122455; +375292178520 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-mail: bonostm@tut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изводства топливных гранул (пеллет) мощностью 1000 тонн в месяц с использованием в качестве основного сырья дровяной древесины.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о предприятие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rPr/>
            </w:pPr>
            <w:r>
              <w:rPr>
                <w:sz w:val="24"/>
                <w:szCs w:val="24"/>
              </w:rPr>
              <w:t>Наличие производственных  площадей  общей площадью 7200 м и земельного участка площадью 2,3 га. Разработан бизнес-пл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природоохранное учреждение «Заказник республиканского значения «Освейский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211631 Витебская обл., г. Верхнедвинск, ул. Советская 170, ком. 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/факс,</w:t>
            </w:r>
            <w:r>
              <w:rPr>
                <w:sz w:val="24"/>
                <w:szCs w:val="24"/>
              </w:rPr>
              <w:t xml:space="preserve"> (02151) 56-231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svejsk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в производство вермитехнологию для утилизации растительных остатков сплавин с целью очистки основных нерестилищ  озера Освей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технологи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винское ГРУПП ЖК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г. Верхнедвинск, ул. Мира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 факс: +375-2151- 57353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vergk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teb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совместного производства  по производству топливных пилет на базе цеха по производству щепы пос. Гейженово в г. Верхнедвинс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РУП “Птицефабрика Городок”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Городокский р-н, д. Суравни 1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Телефон, факс, е-mail:+375-2139-36825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POULTRY@TUT.BY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ирош Виктор Викенть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u w:val="single"/>
              </w:rPr>
            </w:pPr>
            <w:r>
              <w:rPr>
                <w:bCs/>
              </w:rPr>
              <w:t>Строительство объекта для производства биотоплива из отходов производства: помета, боинских отходов, соломы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color w:val="221E1F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21E1F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Суражский лесхоз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330 Витебский район г.п. Сураж ул. Шмырева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2-267356, 267548</w:t>
            </w:r>
          </w:p>
          <w:p>
            <w:pPr>
              <w:pStyle w:val="Pa6"/>
              <w:rPr>
                <w:rStyle w:val="A5"/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Организация производства древесных топливных гран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лено помещение для размещения линии. Разработан бизнес-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Государственное лесохозяйственное учреждение «Бегомльский лесхоз»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Директор Прокопов Алексей Иванович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ел. +375-2157-33099, моб: +375-29-1132512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О</w:t>
            </w:r>
            <w:r>
              <w:rPr>
                <w:color w:val="333333"/>
                <w:sz w:val="24"/>
                <w:szCs w:val="24"/>
              </w:rPr>
              <w:t>рганизация на базе предприятия производства гранулированных пеллет топливно-энергетического назначения из отходов деревообработки</w:t>
            </w:r>
          </w:p>
          <w:p>
            <w:pPr>
              <w:pStyle w:val="2"/>
              <w:spacing w:lineRule="auto" w:line="240"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а проектно-сметная документация, ведётся работа по покупке необходимого оборудова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НПП «Белама плю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Ленина, 242, 211023 г.Орша, Витебская область,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актное лицо – Дмитрий Березовский – главный специалист по внешнеэкономической деятельност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pt-BR"/>
              </w:rPr>
              <w:t>/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: +375 216 29 40 14 (33);  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E-mail: belam_plus@tut.by, www.belama.com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pt-BR"/>
              </w:rPr>
            </w:pPr>
            <w:r>
              <w:rPr>
                <w:color w:val="333333"/>
                <w:sz w:val="24"/>
                <w:szCs w:val="24"/>
                <w:lang w:val="pt-BR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оизводства топливных гранул из соломы, соответствующих мировым стандартам качества с использованием собственной линии пеллетирования производительностью 3000 кг/ч. Обеспечение производства сырьем будет осуществляться за счет приобретения отходов с/х производства (соломы)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авода предполагается на базе собственных производственных комплексов на территории, обеспеченной инженерной и транспортной инфраструктуро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Шумилинский лесхоз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: А.М. Чепик; главный бухгалтер: Т.А. Медынская; экономист:           Т.А. Сокол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4-16-8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4-23-30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shumilles@rambler.ru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древесных топливных гран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E1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екты в сфере сервисного обслуживания, туризма, организации отдыха, сохранения культурно-исторических цен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E1F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221E1F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ВИТ ИНВЕС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ул.Замковая, д.4, оф.208 А, 210026, г.Витебск, Р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л/факс:</w:t>
            </w:r>
            <w:r>
              <w:rPr>
                <w:sz w:val="24"/>
                <w:szCs w:val="24"/>
              </w:rPr>
              <w:t xml:space="preserve"> +375-212-35-91-2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 intervit-invest@yandex.ru.</w:t>
            </w:r>
          </w:p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Директор: Мельниченко Олег Владимирович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спортивно-развлекательного комплекса по проспекту Строителей в г.Витебс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тадии реализаци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4"/>
                <w:szCs w:val="24"/>
              </w:rPr>
              <w:t>Частное предприятие:  “Сириус-СТБ”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иректор: Кондратенко Александр Игоревич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дрес: г.Витебск ул.Ленина33 оф.5</w:t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4"/>
                <w:szCs w:val="24"/>
              </w:rPr>
              <w:t>Тел</w:t>
            </w:r>
            <w:r>
              <w:rPr>
                <w:rFonts w:eastAsia="Batang;바탕"/>
                <w:color w:val="000000"/>
                <w:sz w:val="24"/>
                <w:szCs w:val="24"/>
                <w:lang w:val="fr-FR"/>
              </w:rPr>
              <w:t>- 8-29-717174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-mail: lukidom@bk.r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 xml:space="preserve">Реконструкция базы отдыха  «Пански маёнтак»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 xml:space="preserve">Гостиничный комплекс будет представлять собой современное благоустроенное трехэтажное здание площадью 4000 кв. метров, на 135 мест, на территории земли площадью 2га, выполненное  в стиле средневекового замка  с красивой удобной мебелью в каждом номере.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ланируется возвести 5 отдельно стоящих двухэтажных коттеджей на 7  мест каждый, включающих в себя несколько уютных спален, просторный кабинет для работы, кухню с современным встроенным технологическим оборудованием, автономные ванные и туалетные комнаты.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тадии реализаци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, спорта и туризм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: Скорынкин Дмитрий Серге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10005,  город Витебск, ул,Замковая,4, каб.№ 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75 212 36 58 30, телефон, факс (+375 212) 36 97 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E-mail</w:t>
            </w:r>
            <w:r>
              <w:rPr>
                <w:sz w:val="24"/>
                <w:szCs w:val="24"/>
                <w:lang w:val="en-US"/>
              </w:rPr>
              <w:t>: stvitebsk@tut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лодочной станции на р.Вить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лыжероллерной трассы в пойме р.Витьб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орудование пунктов проката инвентар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кафе для отдыхающих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 лыжероллерной трассы в парке им.Советской Армии (Мазурин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тадии реализаци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Марк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0033, г.Витебск, пр-т Фрунзе, 8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 приемная +375 212 24 58 54, т/ф +375 212 24 97 6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Мартынов Никола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Бизнес-центра «Марко-сит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едставляет собой восьмиуровневое здание с подземным двухуровневым паркингом и полезной площадью около  45000 кв.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данных площадях планируется размеще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пермаркета, торговой галереи, центра развлечений, бара, дискотеки, боулинга, казино, ресторанов, сферы обслуживания, солярия, салонов красоты, </w:t>
            </w:r>
            <w:r>
              <w:rPr>
                <w:sz w:val="24"/>
                <w:szCs w:val="24"/>
                <w:lang w:val="en-US"/>
              </w:rPr>
              <w:t>SPA</w:t>
            </w:r>
            <w:r>
              <w:rPr>
                <w:sz w:val="24"/>
                <w:szCs w:val="24"/>
              </w:rPr>
              <w:t xml:space="preserve"> и т. д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015 Витебск, ул. Шубина, 5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, факс: +375 212 47 30 83, + 375 212 47 69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рка культуры и отдых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предполагается на территории 28 га и будет включать в себя ландшафтно-рекреационные зоны, в том числе  благоустроенный пруд и каналы, аллеи, фонтан, зоны тихого и активного отдыха, велодром, картодром, аттракционы, комплекс для детских аттракционов, спортивно-оздоровительный комплекс с аквапарком, а также океанариум, мини-отель с рестораном, паркинг многоярусный, стоянки для автобусов, мини-кафе и павильоны для обслуживания отдыхаю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015 Витебск, ул. Шубина, 5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, факс: +375 212 47 30 83, + 375 212 47 69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Тивали-парк» по проспекту Людникова  г.Витебск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ивали-парк» располагается в зоне построенной плотины на реке Витьба в районе моста «Юбилейного» по проспекту Людник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ставе парка предполагается разместить крытый каток с искусственным льдом, спортивные и фитнес залы, лыжероллерную трассу, картинги, парк аттракционов, лодочную станцию, кафе, ресторан национальной кухн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015 Витебск, ул. Шубина, 5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, факс: +375 212 47 30 83, + 375 212 47 69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рка им. Фрунзе в г.Витебс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к располагается в центральной исторической части г.Витебска в пойме реки Витьба. Площадь парка составляет 18 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парка предполагается организовать работу аттракционов, объектов торговли, детского кафе, ресторана национальной кухни, а также устройство лодочной ста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культуры Витебского городского исполнительного комит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пр-т Фрунзе, 11, г. Витебск, 2100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 212 37 03 63, +375 212 36 46 3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центра народных ремесел и искусств «Задвинье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исов Виктор Дмитриевич, тел  +375 212 36 35 7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дернизация и расширение Центра народных ремёсел и искусств “Задвинье”</w:t>
            </w:r>
            <w:r>
              <w:rPr>
                <w:b w:val="false"/>
                <w:sz w:val="24"/>
                <w:szCs w:val="24"/>
                <w:lang w:val="ru-RU" w:eastAsia="ru-RU"/>
              </w:rPr>
              <w:t>: строительство славянского средневекового поселения на правом берегу р. Зап. Двина и р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еконструкция усадебного дома нач. </w:t>
            </w:r>
            <w:r>
              <w:rPr>
                <w:b w:val="false"/>
                <w:sz w:val="24"/>
                <w:szCs w:val="24"/>
              </w:rPr>
              <w:t>XX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в. по ул. Средне-Набережная, 7 с приспособлением под музей быта Витебского региона и кузнечную мастерску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Петровщи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211805, Витебская область, д.Петровщ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/ факс: +375-2156- 3 39 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гротуристического комплекса «Добрилов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 расположен на автодороге Р-3 Логойск-Зембин-Глубокое-граница Латвийской Республики (Урбаны), км 153, СПК «Петровщина» разработаны пять  туристических маршрутов,  сохранены местные традиции белоруской кухни, наличие конно-спортивной базы в близлежащем СПК «Золотая подкова»,  исторических  и культурных достопримечательностей.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бизнес-план, завершается реконструкция здания столовой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Районное унитарное предприятие жилищно-коммунального хозяйства  «Докшицы-коммунальник»</w:t>
            </w:r>
          </w:p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  <w:u w:val="single"/>
              </w:rPr>
              <w:t>Адрес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:   211720  </w:t>
            </w:r>
            <w:r>
              <w:rPr>
                <w:color w:val="000000"/>
                <w:spacing w:val="3"/>
                <w:sz w:val="24"/>
                <w:szCs w:val="24"/>
              </w:rPr>
              <w:t>Республика    Беларусь,    Витебская     область,      г.Докшицы, ул.Гайдара, д.6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  <w:t>Телефон</w:t>
            </w:r>
            <w:r>
              <w:rPr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(02157) 22481, факс 225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  <w:u w:val="single"/>
              </w:rPr>
              <w:t>Ф.И.О. руководителя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3"/>
                <w:sz w:val="24"/>
                <w:szCs w:val="24"/>
              </w:rPr>
              <w:t>Хилько Александр Владислав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«</w:t>
            </w:r>
            <w:r>
              <w:rPr>
                <w:color w:val="000000"/>
                <w:spacing w:val="3"/>
                <w:sz w:val="24"/>
                <w:szCs w:val="24"/>
              </w:rPr>
              <w:t>Строительство водно-оздоровительного центра» РУПЖКХ «Докшицы-коммунальник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дет изготовление проектно-сметной документаци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1.КСХП «Глыбочаны», директор Кучеренок С.И., тел. +375-2158-29390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2.Ушачский районный 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еспублика Беларусь, Витебская область, г.п.Ушачи, улица Ленинская, д. 12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Тел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. / </w:t>
            </w:r>
            <w:r>
              <w:rPr>
                <w:color w:val="111111"/>
                <w:sz w:val="24"/>
                <w:szCs w:val="24"/>
              </w:rPr>
              <w:t>Факс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 : </w:t>
            </w:r>
            <w:r>
              <w:rPr>
                <w:color w:val="111111"/>
                <w:sz w:val="24"/>
                <w:szCs w:val="24"/>
              </w:rPr>
              <w:t>+375-</w:t>
            </w:r>
            <w:r>
              <w:rPr>
                <w:color w:val="333333"/>
                <w:sz w:val="24"/>
                <w:szCs w:val="24"/>
              </w:rPr>
              <w:t>2158 21484, 21446,  е-</w:t>
            </w:r>
            <w:r>
              <w:rPr>
                <w:color w:val="333333"/>
                <w:sz w:val="24"/>
                <w:szCs w:val="24"/>
                <w:lang w:val="en-US"/>
              </w:rPr>
              <w:t>mail</w:t>
            </w:r>
            <w:r>
              <w:rPr>
                <w:color w:val="333333"/>
                <w:sz w:val="24"/>
                <w:szCs w:val="24"/>
              </w:rPr>
              <w:t xml:space="preserve">: </w:t>
            </w:r>
            <w:r>
              <w:rPr>
                <w:color w:val="333333"/>
                <w:sz w:val="24"/>
                <w:szCs w:val="24"/>
                <w:lang w:val="en-US"/>
              </w:rPr>
              <w:t>ushachirik</w:t>
            </w:r>
            <w:r>
              <w:rPr>
                <w:color w:val="333333"/>
                <w:sz w:val="24"/>
                <w:szCs w:val="24"/>
              </w:rPr>
              <w:t>@</w:t>
            </w:r>
            <w:r>
              <w:rPr>
                <w:color w:val="333333"/>
                <w:sz w:val="24"/>
                <w:szCs w:val="24"/>
                <w:lang w:val="en-US"/>
              </w:rPr>
              <w:t>tut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Демешко Татьяна Владимировна, начальник отдела экономики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Создание спортивной базы для отдыха и туризма, лодочной станции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мплекс зданий, частично неиспользуемых КУСХП «Глыбочаны» в центре д. Глыбочка без оформленных правоустанавливающих документов на землю и объекты недвижимости. Имеются инженерные коммуникации. Уникальная природа, наличие озер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лекс зданий предлагается для продажи или безвозмездной передачи инвестору под реализацию инвестиционного проект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1.Ушачский районный 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еспублика Беларусь, Витебская область, г.п.Ушачи, улица Ленинская, дом 12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мешко Татьяна Владимировна, начальник отдела экономики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/факс: +375-2158 21484, 21446 е-</w:t>
            </w:r>
            <w:r>
              <w:rPr>
                <w:color w:val="333333"/>
                <w:sz w:val="24"/>
                <w:szCs w:val="24"/>
                <w:lang w:val="en-US"/>
              </w:rPr>
              <w:t>mail</w:t>
            </w:r>
            <w:r>
              <w:rPr>
                <w:color w:val="333333"/>
                <w:sz w:val="24"/>
                <w:szCs w:val="24"/>
              </w:rPr>
              <w:t xml:space="preserve">: </w:t>
            </w:r>
            <w:r>
              <w:rPr>
                <w:color w:val="333333"/>
                <w:sz w:val="24"/>
                <w:szCs w:val="24"/>
                <w:lang w:val="en-US"/>
              </w:rPr>
              <w:t>ushachirik</w:t>
            </w:r>
            <w:r>
              <w:rPr>
                <w:color w:val="333333"/>
                <w:sz w:val="24"/>
                <w:szCs w:val="24"/>
              </w:rPr>
              <w:t>@</w:t>
            </w:r>
            <w:r>
              <w:rPr>
                <w:color w:val="333333"/>
                <w:sz w:val="24"/>
                <w:szCs w:val="24"/>
                <w:lang w:val="en-US"/>
              </w:rPr>
              <w:t>tut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2.Веркудский сельский исполнительный комитет, председатель сельсовета Тенюго Василий Петрович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ел. +375-2158-25424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сельского туризма в деревне Стаи Ушач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Создание усадеб сельского типа, оздоровление и отдых населения, развитие сельского туризма. Уникальная природа, наличие озер. Возможны велосипедные и лодочные прогулки, любительская ловля рыбы, путешествия, совершаемые с целью отдыха, организация экскурсий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На территории деревни расположено 8 пустующих деревянных жилых домов, которые могут быть реализованы как в комплексе, так и раздельно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Физкультурный спортивный клуб «Урожай»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Адрес:     </w:t>
            </w:r>
            <w:r>
              <w:rPr>
                <w:color w:val="000000"/>
                <w:spacing w:val="3"/>
                <w:sz w:val="24"/>
                <w:szCs w:val="24"/>
              </w:rPr>
              <w:t>Республика     Беларусь,    Витебская     область, г.Докшицы, ул.Пушкина,5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лефон: +375-2157- 2-51-72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iCs/>
                  <w:spacing w:val="3"/>
                  <w:sz w:val="24"/>
                  <w:szCs w:val="24"/>
                  <w:lang w:val="en-US"/>
                </w:rPr>
                <w:t>kdr2008@tut.by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Развитие охотничьего туризм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ский райисполк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211800, Витебская область, г.Глубокое,ул.Ленина,4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ефон,факс, 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375-2156  2-18-48, 2-24-47,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oir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luboko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teb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квапарка на берегу озера в центре  города Глубо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тиницы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i/>
                <w:i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1E1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/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 xml:space="preserve">Новополоцкий горисполк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Новополоцк, ул.Молодежная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+375-214-535136, факс:+375-214-531288</w:t>
            </w:r>
          </w:p>
          <w:p>
            <w:pPr>
              <w:pStyle w:val="Pa6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6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Боровухское КУП ЖКХ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г. Новополоцк г.п. Боровуха ул. Армейская 1</w:t>
            </w:r>
          </w:p>
          <w:p>
            <w:pPr>
              <w:pStyle w:val="Pa6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</w:rPr>
              <w:t>Телефон,факс:+375-214-59-62-72,-59-71-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Первая очередь строительства туристического развлекательного комплекса на оз. Вель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комплекса неиспользуемых объектов бывшего военного городка №3 «Велье – 1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ых в г.п. Боровух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сформированного земельного участка – 3 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ельного участка: на 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Times New Roman" w:hAnsi="Times New Roman" w:cs="Times New Roman"/>
                <w:color w:val="221E1F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ЧУП “Лосвидо</w:t>
            </w: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211549, Витебская область, Городокский район, д. Прудники, 1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Телефон, факс: +375-2139 3 58 30, +375 -2139 3 58 84</w:t>
            </w:r>
          </w:p>
          <w:p>
            <w:pPr>
              <w:pStyle w:val="Pa6"/>
              <w:jc w:val="center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Возрождение туристической базы отдыха в 30 км от областного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1E1F"/>
                <w:sz w:val="24"/>
                <w:szCs w:val="24"/>
              </w:rPr>
              <w:t>Турбаза “Лосвидо” расположена в 30 км от Витебска, в лесном массиве на берегу крупнейшего в Витебской области озера “Лосвидо”. Площадь озера 12,5 км2, длина береговой линии 26 к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Поставского рай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875, г.Поставы, пл.Ленина, 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8-02155-41945 , факс 8-02155-4236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avis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:  Булавинцева Наталья Николаевна</w:t>
            </w:r>
          </w:p>
          <w:p>
            <w:pPr>
              <w:pStyle w:val="Pa6"/>
              <w:rPr>
                <w:rStyle w:val="A5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таврация усадебного дома (Дворец Бишевского – историко-культурная ценность 19 века) в г.п.Лынтупы Постав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садебно-паркового комплекса входят: усадебный дом, хозяйственные постройки, бутовый мост, парк, каплица, три пруда. На базе данного усадебно-паркового комплекса планируется создание культурно-туристического центра для отдыха и проведения культурно-массовых мероприят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а проектно-сметная документация Оформлена документация на 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реждение культуры «Музей «Витебский центр современного искусст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063,  город Витебск, улица Правды, дом №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+375 212 36-02-93, тел. 365192, 2148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mai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ar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fr-FR"/>
              </w:rPr>
              <w:t>center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fr-FR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fr-FR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риллова Валентина Михайл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таврация исторического здания по улице Правды, дом №5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узейного комплекса, имеющего  историко-культурное  назначение на национальном и международном уровне.</w:t>
            </w:r>
          </w:p>
          <w:p>
            <w:pPr>
              <w:pStyle w:val="Normal"/>
              <w:jc w:val="both"/>
              <w:rPr>
                <w:color w:val="3E3E3E"/>
                <w:spacing w:val="2"/>
                <w:sz w:val="24"/>
                <w:szCs w:val="24"/>
              </w:rPr>
            </w:pPr>
            <w:r>
              <w:rPr>
                <w:color w:val="3E3E3E"/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бизнес-план проект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й унитарное производственное сельскохозяйственное предприятие «Освейск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211450, Верхнедвинский район, г.п. Освея, ул. Ленина,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, e-mail:  (2151)25236,25790   </w:t>
            </w:r>
          </w:p>
          <w:p>
            <w:pPr>
              <w:pStyle w:val="Normal"/>
              <w:rPr>
                <w:rStyle w:val="A5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osveysp@mail.by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 базе имеющейся конно- спортивной школы современного центра для подготовки спортивного резерва по конному спорту в Республике Беларус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ый манеж для тренинга секции конно-спортивной школы для КУПСХП «Освейский» в н.п. Освея, Верхнедвин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6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туризму Поставского рай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875 г.Поставы, ул.Советская, 81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, e-mail: +375-2155-42927, +375-2155-41494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postavisp@mail.ru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Захаревич Василий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троительство туристического комплекса «Озерки» и инфраструктуры: туристические услуги, отдых, туристические походы (пешие, водные, вело), рыбная ловля, различные экскурсии. Планируется строительство гостиницы с баней, сауной. Туристическая база находится в уникальном живописном природном  ландшафте, экологически чистом районе, рядом расположена система красивых озер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, отведен земельный участок размером 6,6523 га, на земельный участок  оформлена необходимая документац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Витебского городского исполнительного комит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пр-т Фрунзе, 11, г. Витебск, 2100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+375 212 </w:t>
            </w:r>
            <w:r>
              <w:rPr>
                <w:color w:val="000000"/>
                <w:sz w:val="24"/>
                <w:szCs w:val="24"/>
              </w:rPr>
              <w:t>37 03 63; +375 212 37 27 37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восстановление усадьбы семьи Шагалов,   воссоздание исторической среды конц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- начала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ов рядом с мемориальным Домом-музеем Марка Шагала на Покровской улице путем восстановления деревянной  одно- и двухэтажной каменной застройки в прилегающем квартале.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рнизация существующего здания Арт-центра Марка Шагала, а также пристройка к нему дополнительного корпуса с современными выставочными залами, помещениями для детской художественной школы, комнатами для хранения экспонатов, библиотеки, зала заседаний, гостиницы при музее, небольшого кафе, магазин сувениро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210015 Витебск, ул. Шубина, 5/13, Республика Беларус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, факс:</w:t>
            </w:r>
            <w:r>
              <w:rPr>
                <w:sz w:val="24"/>
                <w:szCs w:val="24"/>
              </w:rPr>
              <w:t xml:space="preserve"> +375 212 47 30 83, + 375 212 47 69 07</w:t>
            </w:r>
          </w:p>
          <w:p>
            <w:pPr>
              <w:pStyle w:val="Normal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gic@vitebsk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гипермаркета по Ново-Оршанскому шосс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.Витебс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ермаркета по улице Гагарина в г.Витебск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 земельный участо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210015 Витебск, ул. Шубина, 5/13, Республика Беларус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, факс:</w:t>
            </w:r>
            <w:r>
              <w:rPr>
                <w:sz w:val="24"/>
                <w:szCs w:val="24"/>
              </w:rPr>
              <w:t xml:space="preserve"> +375 212 47 30 83, + 375 212 47 69 07</w:t>
            </w:r>
          </w:p>
          <w:p>
            <w:pPr>
              <w:pStyle w:val="Normal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gic@vitebsk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мини-маркетов, кафе, ресторанов, бизнес-центров на ул.Терешков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итель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ингов на 200-300 автомаши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оргово-развлекательных центров в микрорайонах Марковщина, Тирасполь, за Полоцким рын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"ДАН"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Витебск, ул.Горовца, 12/2; +375 212 21 77 8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е телефон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+375  29 636 81 30; +375 29 511 54 17  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fr-FR"/>
              </w:rPr>
            </w:pPr>
            <w:r>
              <w:rPr>
                <w:color w:val="111111"/>
                <w:sz w:val="24"/>
                <w:szCs w:val="24"/>
                <w:lang w:val="fr-FR"/>
              </w:rPr>
              <w:t>e-mail: danilova-galina@mail.ru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fr-FR"/>
              </w:rPr>
            </w:pPr>
            <w:r>
              <w:rPr>
                <w:color w:val="111111"/>
                <w:sz w:val="24"/>
                <w:szCs w:val="24"/>
                <w:lang w:val="fr-FR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молодежного центра досуга в Витебс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 бизнес-план, </w:t>
            </w:r>
            <w:r>
              <w:rPr>
                <w:color w:val="333333"/>
                <w:sz w:val="24"/>
                <w:szCs w:val="24"/>
              </w:rPr>
              <w:t>проектная документац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славский районный исполнительный комите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970, Витебская область, г.Браслав, ул. Советская, 1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53- 22245, 22754.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ультурно-развлекательного и торгового центра, парка аттракционов, детского кафе в центре города Брасла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ное унитарное предприятие по оказанию услуг «ПООЗЕРЬ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55, д.Канаши, Городокский район, Витебская обл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+375-2139-37232, 372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ой базы для охоты, отдыха и экотуризма, увеличение объема продукции питом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винское ГРУПП ЖК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ебская область, г. Верхнедвинск, ул. Мира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факс 8 (02151) 57353, е-mail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vergkh@vitebsk.by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дания банно-прачечного комбината для оказания оздоровительных услуг: бассейн, сауна, парная, солярий, тренажерный зал, косметический сал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ФХ «ЭКОРАЙ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210001,Витебский район, д. Осиновка, ул. Приозерная, д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лефон : +375-212-240-209, моб.+375296-240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уристического комплекс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П «Капитальное строительство города Витеб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0015 Витебск, ул.Шубина, 5/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(+375 212) 47 99  07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k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iteb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оологического парка в г.Витебс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ологический парк предполагается расположить на территории зеленой зоны со стороны московского направления площадью 80 г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оектные разработки – 210 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пельский районный исполнительный комит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1174, Витебская обл., г. Лепель, ул. Ленинская,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(+375 2132) 4-13-47, (+375 2132) 4-12-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ледовой арены в г. Лепеле Витеб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архитектурного проект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1.Ушачский районный 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еспублика Беларусь, Витебская область, г.п.Ушачи, улица Ленинская, дом 12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мешко Татьяна Владимировна, начальник отдела экономики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/факс: +375-2158 21484, 21446 е-</w:t>
            </w:r>
            <w:r>
              <w:rPr>
                <w:color w:val="333333"/>
                <w:sz w:val="24"/>
                <w:szCs w:val="24"/>
                <w:lang w:val="en-US"/>
              </w:rPr>
              <w:t>mail</w:t>
            </w:r>
            <w:r>
              <w:rPr>
                <w:color w:val="333333"/>
                <w:sz w:val="24"/>
                <w:szCs w:val="24"/>
              </w:rPr>
              <w:t xml:space="preserve">: </w:t>
            </w:r>
            <w:r>
              <w:rPr>
                <w:color w:val="333333"/>
                <w:sz w:val="24"/>
                <w:szCs w:val="24"/>
                <w:lang w:val="en-US"/>
              </w:rPr>
              <w:t>ushachirik</w:t>
            </w:r>
            <w:r>
              <w:rPr>
                <w:color w:val="333333"/>
                <w:sz w:val="24"/>
                <w:szCs w:val="24"/>
              </w:rPr>
              <w:t>@</w:t>
            </w:r>
            <w:r>
              <w:rPr>
                <w:color w:val="333333"/>
                <w:sz w:val="24"/>
                <w:szCs w:val="24"/>
                <w:lang w:val="en-US"/>
              </w:rPr>
              <w:t>tut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2.Ликвидационная комиссия ЗАО «Вечелье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рганизация гостиничного комплекса с оказанием спортивных, оздоровительных и туристических услуг на базе незавершенного строительства санатория  «Вечелье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было начато в  1990 году. Общая площадь, отведенная под строительство санатория 60,3 гектар, в том числе водные угодья – 18,8 гектар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незавершенного строительства находятся здания для проживания и оздоровления отдыхающих. Имеется действующая линия электропередач, коммуникации водоснабжения и канализации, проведен  природный газ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ий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+   +375296335722    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5441352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98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гроэкотуристического комплекса «Ельня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тадии реализаци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испол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60, г.п. Шумилино, ул.Короткина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+375-2130 41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Байда Ольга Александ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Благоустройство оздоровительно-спортивной зоны в д.Лесковичи» (озеро Лесковическ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Благоустройство оздоровительно-спортивной зоны по ул.Сипко в г.п.Шумилино» (озеро Шумилинско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 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дорожный серв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оцкий городской исполнительный комитет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рес: 211400, г. Полоцк, пр. К. Марка,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, факс: +375-212-42 24 99; 4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 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заправочных станций  в г. Полоц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Промтехконтак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bCs/>
                <w:color w:val="000000"/>
                <w:sz w:val="24"/>
                <w:szCs w:val="24"/>
              </w:rPr>
              <w:t xml:space="preserve">211350 Витебская обл., Бсшснковичский р-н, дер. </w:t>
            </w:r>
            <w:r>
              <w:rPr>
                <w:color w:val="000000"/>
                <w:sz w:val="24"/>
                <w:szCs w:val="24"/>
              </w:rPr>
              <w:t xml:space="preserve">Будилово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  <w:r>
              <w:rPr>
                <w:bCs/>
                <w:color w:val="000000"/>
                <w:sz w:val="24"/>
                <w:szCs w:val="24"/>
              </w:rPr>
              <w:t xml:space="preserve">Заводская, </w:t>
            </w:r>
            <w:r>
              <w:rPr>
                <w:color w:val="000000"/>
                <w:sz w:val="24"/>
                <w:szCs w:val="24"/>
              </w:rPr>
              <w:t>д. 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 +375-</w:t>
            </w:r>
            <w:r>
              <w:rPr>
                <w:bCs/>
                <w:color w:val="000000"/>
                <w:sz w:val="24"/>
                <w:szCs w:val="24"/>
              </w:rPr>
              <w:t xml:space="preserve">2132-33111, +375-212-22927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geoarmteks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пункта придорожного сервиса на 233 км </w:t>
            </w:r>
            <w:r>
              <w:rPr>
                <w:color w:val="000000"/>
                <w:sz w:val="24"/>
                <w:szCs w:val="24"/>
              </w:rPr>
              <w:t>автодоро</w:t>
              <w:softHyphen/>
              <w:t>ги М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афе, мини-мар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втостоя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шиномонтаж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услуги бытового обеспечения (стирка белья по системе самообслуживания), предоставление возможности пользования Интернетом, телефонной или факсимильной связь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ы необходимые согласования, идет разработка проект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ц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 Беларусь, 211400 г. Полоцк, ул. Толстого,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+375-214) 42 26 22,  42 22 75, 42 37 9 2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АЗС вблизи д. 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бъекта придорожного сервиса: заправочная станция ( 3 бензоколонки, 2 обыкновенных, одна скоростная, все виды топлива) и торговля сопутствующими товарами на пересечении республиканских дорог Р-20 Витебск-Полоцк-граница Латвийской Республики,т Р-46 Лепель –Полоцк- граница Российской Федерации (Юховичи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,1 га, согласован с  землеустроительной службо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кский райиспол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1573 Витебская область, г. Городок,  ул. Пролетарская,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факс: (02139) 4-10-45, 4-33-10, 4-17-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20" w:leader="none"/>
              </w:tabs>
              <w:spacing w:lineRule="auto" w:line="240"/>
              <w:jc w:val="both"/>
              <w:rPr/>
            </w:pPr>
            <w:r>
              <w:rPr/>
              <w:t xml:space="preserve">Строительство объектов придорожного сервиса на автомобильных магистралях. </w:t>
            </w:r>
          </w:p>
          <w:p>
            <w:pPr>
              <w:pStyle w:val="2"/>
              <w:tabs>
                <w:tab w:val="clear" w:pos="720"/>
                <w:tab w:val="left" w:pos="2220" w:leader="none"/>
              </w:tabs>
              <w:spacing w:lineRule="auto" w:line="240" w:before="0" w:after="120"/>
              <w:jc w:val="both"/>
              <w:rPr/>
            </w:pPr>
            <w:r>
              <w:rPr/>
              <w:t>На территории района проходит международная автомобильная магистраль Санкт-Петербург – Одесса и железнодорожная ветвь аналогичного направления. Город  Городок находится на расстоянии 30 км от Витебска и 187 км от Минска. В районе размещены ботанические заказники, Езерищенский орнитологический заказник. На территории района находятся 184 памятника истории, культуры и архе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Докшицкий районный исполнительный комитет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4"/>
                <w:szCs w:val="24"/>
              </w:rPr>
              <w:t>Адрес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:     </w:t>
            </w:r>
            <w:r>
              <w:rPr>
                <w:color w:val="000000"/>
                <w:spacing w:val="3"/>
                <w:sz w:val="24"/>
                <w:szCs w:val="24"/>
              </w:rPr>
              <w:t>Республика     Беларусь,    Витебская     область, г.Докшицы, ул.Ленинская,31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елефон</w:t>
            </w:r>
            <w:r>
              <w:rPr>
                <w:iCs/>
                <w:color w:val="000000"/>
                <w:sz w:val="24"/>
                <w:szCs w:val="24"/>
              </w:rPr>
              <w:t>: заместитель председателя райисполкома по экономике</w:t>
            </w:r>
            <w:r>
              <w:rPr>
                <w:color w:val="000000"/>
                <w:sz w:val="24"/>
                <w:szCs w:val="24"/>
              </w:rPr>
              <w:t>(02157) 2-13-45, отдел экономики тел/факс 2-15-31, 2-27-32, земельный отдел 2-16-73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b/>
                <w:iCs/>
                <w:color w:val="000000"/>
                <w:spacing w:val="3"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b/>
                  <w:iCs/>
                  <w:spacing w:val="3"/>
                  <w:sz w:val="24"/>
                  <w:szCs w:val="24"/>
                  <w:lang w:val="en-US"/>
                </w:rPr>
                <w:t>kdr</w:t>
              </w:r>
              <w:r>
                <w:rPr>
                  <w:rStyle w:val="InternetLink"/>
                  <w:b/>
                  <w:iCs/>
                  <w:spacing w:val="3"/>
                  <w:sz w:val="24"/>
                  <w:szCs w:val="24"/>
                </w:rPr>
                <w:t>2008@</w:t>
              </w:r>
              <w:r>
                <w:rPr>
                  <w:rStyle w:val="InternetLink"/>
                  <w:b/>
                  <w:iCs/>
                  <w:spacing w:val="3"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b/>
                  <w:iCs/>
                  <w:spacing w:val="3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Cs/>
                  <w:spacing w:val="3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b/>
                <w:iCs/>
                <w:color w:val="000000"/>
                <w:spacing w:val="3"/>
                <w:sz w:val="24"/>
                <w:szCs w:val="24"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Организация объектов придорожного сервис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сформированы все документы на земельные участки, объявлен аукцион на право заключения договора аренд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ршанский районный 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Витебская область, г. Орша, ул. Островского,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Тел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. / </w:t>
            </w:r>
            <w:r>
              <w:rPr>
                <w:color w:val="111111"/>
                <w:sz w:val="24"/>
                <w:szCs w:val="24"/>
              </w:rPr>
              <w:t>Факс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 / E-mail: </w:t>
            </w:r>
            <w:r>
              <w:rPr>
                <w:color w:val="111111"/>
                <w:sz w:val="24"/>
                <w:szCs w:val="24"/>
              </w:rPr>
              <w:t>+375-</w:t>
            </w:r>
            <w:r>
              <w:rPr>
                <w:color w:val="333333"/>
                <w:sz w:val="24"/>
                <w:szCs w:val="24"/>
              </w:rPr>
              <w:t>216 211297, факс +375-216 211333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уканкина Ольга Владимировна, начальник отдела экономики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Строительство пункта постоя на 15 мест и охраняемой стоянки на автодороге Р-87 Витебск-Орша (67 км)</w:t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формирован земельный участо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ский районный исполнительный комит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ебская область 21187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оставы, пл. Ленина, д.2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8-02155-41245, 8-02155-41045, 8-02155-43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avis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: председатель райисполкома Гуторов Виктор Серг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ткрытой платной автостоянки и объектов придорожного сервиса. Вовлечение в хозяйственный оборот неиспользуемых земельных участков</w:t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техническая документация на земельный участок, возможность подключения к сетям водо-, электроснабжения, телефонной се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шник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211149 Витебская область, г. Чашники, ул. Советская, 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+375 02133 4-11-63, факс: +375 02133 4-25-7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ков Михаил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27">
              <w:r>
                <w:rPr>
                  <w:rStyle w:val="InternetLink"/>
                  <w:sz w:val="24"/>
                  <w:szCs w:val="24"/>
                  <w:lang w:val="fr-FR"/>
                </w:rPr>
                <w:t>cha-ehkonomika@tut.by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бъекта придорожного сервиса: строительство стоянки с кафе (перекресток дорог Бобр-Бочейково, Богушевск-Сенно-Лепель-Мядел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умилинский районный исполнительный комит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 г.п. Шумилино Витебской области ул Короткина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4-10-45, факс 4-13-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объекта придорожного сервиса, включающего кафе на 12 посадочных мест, гостиницу на  10 мест,  услуги автосервис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ебский райисполк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001, г.Витебск, ул.Советской Армии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2-363412,366585</w:t>
            </w:r>
          </w:p>
          <w:p>
            <w:pPr>
              <w:pStyle w:val="Pa6"/>
              <w:jc w:val="center"/>
              <w:rPr>
                <w:rStyle w:val="A5"/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 xml:space="preserve">Строительство объектов придорожного серви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находится южнее  д.Сущево Витебского района, примыкает к автодороге М-8/Е-95.  Общая площадь-0,4087 га. Имеется техническая документация. Возможность подключения к сетям водо-электроснабжения, телефонной сети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 земельный участо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славский районный исполнительный комите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970, Витебская область, г.Браслав, ул. Советская, 1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53- 22245, 22754.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придорожного сервиса, включающего автомобильную мойку, СТО и магаз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едвинский районный исполнительный комите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дрес: 211631, Витебская область, Верхнедвинск, ул. Кооперативная,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+375-2151- 523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придорожного серви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меется одноэтажное кирпичное здание, ввод в эксплуатацию – 1956г, общая площадь – 338 кв.м. Расположено в 50м от автодороги Р-1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земельный участок на пересечении дорог Р-20 (175км) и Р-18 вблизи г.Верхнедвин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онский райиспол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1460 Республика Беларусь, Витебская область, Россо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Россоны, ул. Советская, д.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т. + 375 2159 41240, 46129 , GSM (Velcom) 139 90 9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идорожного сервиса на земельном участке  в  д.Клястицы Россонского района Витебской области.</w:t>
            </w:r>
            <w:r>
              <w:rPr>
                <w:rFonts w:eastAsia="+mn-e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находится в д.Клястицы Россонского района Витебской области, на автодороге Р46 Лепель – Полоцк – граница РФ (Юховичи) в  15 км. от г.п. Россоны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-0,69 га. Имеется техническая документац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сетям электр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тельный бизне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"ДАН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Витебск, ул.Горовца, 12/2; +375 212 21 77 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: +375 29 636 81 30; +375 29 511 54 17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Данилов Александр Николаевич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fr-FR"/>
              </w:rPr>
            </w:pPr>
            <w:r>
              <w:rPr>
                <w:color w:val="111111"/>
                <w:sz w:val="24"/>
                <w:szCs w:val="24"/>
                <w:lang w:val="fr-FR"/>
              </w:rPr>
              <w:t>e-mail: danilova-galina@mail.ru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fr-FR"/>
              </w:rPr>
            </w:pPr>
            <w:r>
              <w:rPr>
                <w:color w:val="111111"/>
                <w:sz w:val="24"/>
                <w:szCs w:val="24"/>
                <w:lang w:val="fr-FR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гостиничного комплекса в исторической части Витебс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800 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 бизнес-план, </w:t>
            </w:r>
            <w:r>
              <w:rPr>
                <w:color w:val="333333"/>
                <w:sz w:val="24"/>
                <w:szCs w:val="24"/>
              </w:rPr>
              <w:t>проектная документац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оцкий городской исполнительный комитет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рес: 211400, г. Полоцк, пр. К. Марка,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, факс: +375-212-42 24 99; 4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 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тиничного комплекса   на берегу реки Полота  в г. Полоц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дет поиск заинтересованных инвесторов для начала работ по </w:t>
            </w:r>
            <w:r>
              <w:rPr>
                <w:spacing w:val="-1"/>
                <w:sz w:val="24"/>
                <w:szCs w:val="24"/>
              </w:rPr>
              <w:t xml:space="preserve">строительству  </w:t>
            </w:r>
            <w:r>
              <w:rPr>
                <w:sz w:val="24"/>
                <w:szCs w:val="24"/>
              </w:rPr>
              <w:t>гостиничного комплекс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П ЖКХ "Бешенковичский коммунальник" Адрес: 211361  Витебская область, г.п. Бешенковичи   ул. Мичурина, 2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bCs/>
                <w:color w:val="000000"/>
                <w:sz w:val="24"/>
                <w:szCs w:val="24"/>
              </w:rPr>
              <w:t>375-2132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2150, телефон/факс +375-2132-4166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конструкции   гостиниц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а   расположена     по адресу:   г.п. Бешенковичи   ул. Свободы,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м      расположены:        автовокзал,    автомобильная    стоянка,    вблизи проходит  автомобильная дорога МЗ « Минск-Витебск-Санкт-Петербург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  кирпичное , 1976 года  построй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   площадь здания   составляет 1647м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             центральное       отопление,    водопровод,    канализац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освещ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  на 01.01.09г. составляет1113 521003руб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изический износ   составляет - 24%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предприятие «Браслав-коммунальник»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Адрес: 211970, Витебская область, г. Браслав, ул. Дзержинского, 77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8-02153) 31376, факс: (8-02153) 3110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конструкция гостиниц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ажа здания гостиницы, при условии сохранения профиля, в целях проведения реконструкции для обеспечения предоставления гостиничных услуг на современном уровн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ание гостиницы площадью 1051 кв.м. расположено в центре города. Недалеко городской пляж. Площадь огороженного внутреннего дворика позволяет организовать платную автостоянку.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 Лиозне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1220 Витебская обл., г/п Лиозно, ул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довая 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8-02138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-13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гостиницы в г/п Лиозно на 35 мест, возможно в комплексе с  платной стоянкой, услугами по автосервису, объектом общественного пит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а ПСД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ский районный исполнительный комит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ебская область 21187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оставы, пл. Ленина, д.2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8-02155-41245, 8-02155-41545, 8-02155-4134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avis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: председатель райисполкома Гуторов Виктор Сергеевич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ехзвездочной  гостиницы в г.Поставы на 40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техническая документация на земельный участок, возможность подключения к сетям водо-, электроснабжения, телефонной сет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винское ГРУПП ЖК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ебская область, г. Верхнедвинск, ул. Мира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факс 8 (02151) 57353, е-mail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vergkh@vitebsk.b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нструкция гостиницы 4-й категории на 56 мест в г. Верхнедвинске, возможно в комплексе с платной стоянкой, объектом общественного питания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Шумилинский лес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усадьбы «Полтево», расположенной в д. Полтево Шумилинского района для оказания туристическ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й комплекс «Полтево» находится на юго-востоке Шумилинского района на берегу Западной Двины (100м) в 30 км от города Витеб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адьба состоит из двухэтажного здания с подвалом 1905г. постройки, двух кирпичных конюшен, каменного сарая, двух арочных металлических каркасов для теплиц, водонапорной башни. Постройки электрифициров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зона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комплекса – 250 млн. руб.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ги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экономики Витебского обл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010. Витебск, ул.Гоголя, 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+375-212-36355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+375-212-3708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alex@tut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огистических центров на территории Витебской области ( Витебск, Орша, Полоц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60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еделены земельные участ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ОО  «СиАН Логистик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г.Витебск, пр-т Победы д.7, к. 8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+375 29 6540697, (+375 212) 22 29 70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:</w:t>
            </w:r>
            <w:r>
              <w:rPr>
                <w:sz w:val="24"/>
                <w:szCs w:val="24"/>
              </w:rPr>
              <w:t xml:space="preserve"> Сухов Дмитрий Николаевич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логистического центра класса А на территории Витебской области, основным видом деятельности которого будет являться хранение товара с соответствующим предоставлением дополните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ршанский районный исполнительный комитет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. Орша, ул. Островского,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Тел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. / </w:t>
            </w:r>
            <w:r>
              <w:rPr>
                <w:color w:val="111111"/>
                <w:sz w:val="24"/>
                <w:szCs w:val="24"/>
              </w:rPr>
              <w:t>Факс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 / E-mail: </w:t>
            </w:r>
            <w:r>
              <w:rPr>
                <w:color w:val="111111"/>
                <w:sz w:val="24"/>
                <w:szCs w:val="24"/>
              </w:rPr>
              <w:t>+375-</w:t>
            </w:r>
            <w:r>
              <w:rPr>
                <w:color w:val="333333"/>
                <w:sz w:val="24"/>
                <w:szCs w:val="24"/>
              </w:rPr>
              <w:t>216 211297, факс +375-216 211333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уканкина Ольга Владимировна, начальник отдела экономики </w:t>
            </w:r>
          </w:p>
          <w:p>
            <w:pPr>
              <w:pStyle w:val="Pa6"/>
              <w:jc w:val="center"/>
              <w:rPr>
                <w:rStyle w:val="A5"/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огистических центров на территории Оршанского района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ы земельные участ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диц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ДО «Р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ec</w:t>
            </w:r>
            <w:r>
              <w:rPr>
                <w:color w:val="000000"/>
                <w:spacing w:val="-5"/>
                <w:sz w:val="24"/>
                <w:szCs w:val="24"/>
              </w:rPr>
              <w:t>а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рес: Беларусь, 210035 г.Витебск, ул.Терешковой,13, РБ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елефон, факс, электронная почта: </w:t>
            </w:r>
            <w:r>
              <w:rPr>
                <w:sz w:val="24"/>
                <w:szCs w:val="24"/>
              </w:rPr>
              <w:t xml:space="preserve">+375-212-23-62-64; +375-212-23-67-99;+375-29-6300390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resan@anticancer.net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Янченко Андрей Вильянин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II фазы клинических испытаний противораковой вакцины РЕСАН и подготовка GMP производства производительностью 9 000 доз в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 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П «БелВитунифар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Республика Беларусь, 210602,г. Витебск, пр-т  Фрунзе 77, ком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(+375 212) 26 1566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: Меркушев Олег Генрихович</w:t>
            </w:r>
          </w:p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+375-212-249526 - заместитель директора Вадим Григорь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местного фармацевтического предприятия в г. Витебск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/>
                <w:b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6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итебский государственный ордена Дружбы народов медицинский университет (ВГМ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210023 г.Витебск  пр-т Фрунзе, 2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(+375 212) 37 06 12; факс (+375 212) 37 21 0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voku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ктор университета: Дейкало Валерий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система для определения чувствительности стафилококков (АБ-СТАФ система), энтеробактерий (АБ-ЭНТЕР система) и псевдомонад (АБ-ПСЕВ система) к антибиотик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экологически чистых, гигиенически безопасных  электролизных и электрохимически активированных дезинфицирующих, стерилизующих, моющих и антисептически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 000 евр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лицензионный договор на выпуск тест-систем или организация совместного производства на базе ВГМУ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итебский государственный ордена Дружбы Народов медицински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210023 г. Витебск, проспект Фрунзе,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 +375 (212) 24 33 46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msemen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 w:val="24"/>
                <w:szCs w:val="24"/>
              </w:rPr>
              <w:t xml:space="preserve"> профессор Семенов Валерий Михайлови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поточного производства биочипов с использованием оборудования </w:t>
            </w:r>
            <w:r>
              <w:rPr>
                <w:sz w:val="24"/>
                <w:szCs w:val="24"/>
                <w:lang w:val="en-US"/>
              </w:rPr>
              <w:t>ArrayIt</w:t>
            </w:r>
            <w:r>
              <w:rPr>
                <w:sz w:val="24"/>
                <w:szCs w:val="24"/>
              </w:rPr>
              <w:t xml:space="preserve"> производительностью до 25.000 специализированных биочипов в год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800</w:t>
            </w:r>
            <w:r>
              <w:rPr>
                <w:sz w:val="24"/>
                <w:szCs w:val="24"/>
                <w:lang w:val="en-US"/>
              </w:rPr>
              <w:t xml:space="preserve">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итми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г.Витебск, ул. Гровца, 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+375 212 36 43 19, факс: +375 212 47 95 9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: Шарапов Олег Николаевич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дажа ресторана «Надзея» со складом, включая железобетонное ограждение и асфальтовое покрытие, по адресу: г.Витебск, ул. Академика Павлова, 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х этажное здание ресторана общей площадью 771 кв. м.; фундамент – железобетонные блоки; стены и перегородки – кирпич, перекрытия – железобетонные плиты. На 1 этаже здания находится кулинария. Реконструкция здания произведена в 1995г. Отдельно стоящее здание склада общей площадью 73 кв. м.  Все коммуникации имеются. Площадь земельного участка  0,1567 г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а будет осуществляться с аукцион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предприятие ЗАО «Поляри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210032 Витебск, пр-т Строителей,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(+375 212) 22 18 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Шабанова Ольга Александров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административно-торгового центра на пересечении проспектов Строителей и Побе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 9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ведена в действие многоуровневая автостоянка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лая липа»</w:t>
            </w:r>
          </w:p>
          <w:p>
            <w:pPr>
              <w:pStyle w:val="Normal"/>
              <w:shd w:fill="FFFFFF" w:val="clear"/>
              <w:spacing w:lineRule="exact" w:line="310"/>
              <w:ind w:left="22" w:hanging="0"/>
              <w:rPr/>
            </w:pPr>
            <w:r>
              <w:rPr>
                <w:sz w:val="24"/>
                <w:szCs w:val="24"/>
              </w:rPr>
              <w:t>Адрес:211126, Сенненский район, д. Белая липа</w:t>
            </w:r>
          </w:p>
          <w:p>
            <w:pPr>
              <w:pStyle w:val="Normal"/>
              <w:shd w:fill="FFFFFF" w:val="clear"/>
              <w:spacing w:lineRule="exact" w:line="31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35-4 14 80, 4 36 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оргового центра в н.п. Ход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«Вечель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1480, Витебская область, г.п.Ушачи, ул. Калининская, дом 13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Ушачский районный исполнительный комитет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еспублика Беларусь, Витебская область, г.п.Ушачи, улица Ленинская, д.12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Заместитель председателя райисполкома Демешко В.В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Тел</w:t>
            </w:r>
            <w:r>
              <w:rPr>
                <w:color w:val="333333"/>
                <w:sz w:val="24"/>
                <w:szCs w:val="24"/>
                <w:lang w:val="en-US"/>
              </w:rPr>
              <w:t xml:space="preserve">. +375-2158-21484. 21446  E-mail: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ushachirik@tut.by</w:t>
              </w:r>
            </w:hyperlink>
            <w:r>
              <w:rPr>
                <w:color w:val="333333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изводства промышленной продукции и товаров народного потребления на неиспользуемой производственной базе ЗАО «Вечель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воение производства новых видов промышленной продукции, использование глинистого сырья для производства грубой керамики, месторождение находится южнее-юго-западнее от  г.п.Ушачи (10,5 к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1,23 га (оформлен), огорожен забором железобетонным. В состав производственной базы входят следующие здания и сооружения: здание ЖБИ, административно производственное здание, здание заправочной станции, складские помещения, навес для топлива.   Имеется действующая линия электропередач, коммуникации водоснабжения и канализации, возможно подключение к  газопроводу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оманенко Г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Витебск, ул.Правды, 39-6-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:+375 212 37 08 72 Романенко Василий Александрович </w:t>
            </w:r>
          </w:p>
          <w:p>
            <w:pPr>
              <w:pStyle w:val="Pa6"/>
              <w:jc w:val="center"/>
              <w:rPr>
                <w:rStyle w:val="A5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дажа незавершенного объекта (здание рынка) по Московскому проспекту в г.Витебске или поиск инвестора для завершения строительства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незавершенного объект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 млн. дол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Хим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0001 г.Витебск, ул.Белорусская, 6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 +375  297100319, +375 2971036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енеральный директор: Горлачева-Русаловская Александра Георги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делового центра «Пролетарск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омая форма участия в проекте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долгосрочная аренда или покупка площадей различного назнач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ый этаж площадью 696,7 м.кв. планируется предоставить под размещение магазинов; второй этаж площадью 757,9 м.кв. – под сферу обслуживания, торговлю промышленными товарами, салон красоты, солярий; остальные этажи – под размещение офи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тадии реализаци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 Новополоц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Новополоцк, Молодежная 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 +375-214-53 95 43, +375-214-53 1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жилых домов повышенной комфортности со свобод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П «Капитальное строительство города Витеб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0015 Витебск, ул. Шубина, 5/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(+375 212) 47 99  07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k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iteb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троительство 12-этажного 131-квартирного жилого дома индивидуальный в монолитном каркасе в микрорайоне Юг-5 в г.Витебске с подземной охраняемой автостоян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22-этажный 180-квартирный жилой дом индивидуальный в монолитном каркасе в микрорайоне Юг-5 в г.Витебс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 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полоцкое государственное училище олимпийского резер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г. Новополоцк, г.п. Боровуха, ул. Армейская, 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/факс +375-214-597405  NGUOR@yandex.r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 аукциона санатория-профилактория «Родник» с сохранением целев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а с аукциона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размещения и актуализации информации по инвестиционным проектам обращаться в отдел инвестиций комитета экономики облисполкома по факсу +375-212-370-850 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s</w:t>
      </w:r>
      <w:r>
        <w:rPr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hyperlink r:id="rId32">
        <w:r>
          <w:rPr>
            <w:rStyle w:val="InternetLink"/>
            <w:sz w:val="24"/>
            <w:szCs w:val="24"/>
            <w:lang w:val="en-US"/>
          </w:rPr>
          <w:t>dalex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Перминова Елена Александровна тел. 363552, </w:t>
      </w:r>
      <w:r>
        <w:rPr>
          <w:sz w:val="24"/>
          <w:szCs w:val="24"/>
          <w:lang w:val="en-US"/>
        </w:rPr>
        <w:t>dalex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5">
    <w:name w:val="A5"/>
    <w:qFormat/>
    <w:rPr>
      <w:rFonts w:ascii="Arial" w:hAnsi="Arial" w:cs="Arial"/>
      <w:color w:val="221E1F"/>
      <w:sz w:val="18"/>
      <w:szCs w:val="18"/>
      <w:u w:val="single"/>
    </w:rPr>
  </w:style>
  <w:style w:type="character" w:styleId="Xdtextboxctrl57msxeditplaintext">
    <w:name w:val="xdtextbox ctrl57 ms-xedit-plaintext"/>
    <w:basedOn w:val="Style13"/>
    <w:qFormat/>
    <w:rPr/>
  </w:style>
  <w:style w:type="character" w:styleId="Xdtextboxctrl56msxeditplaintext">
    <w:name w:val="xdtextbox ctrl56 ms-xedit-plaintext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autoSpaceDE w:val="false"/>
      <w:ind w:right="76" w:hanging="0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181"/>
    </w:pPr>
    <w:rPr>
      <w:rFonts w:ascii="Myriad Pro;Myriad Pro" w:hAnsi="Myriad Pro;Myriad Pro" w:cs="Myriad Pro;Myriad Pro"/>
      <w:sz w:val="24"/>
      <w:szCs w:val="24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81"/>
    </w:pPr>
    <w:rPr>
      <w:rFonts w:ascii="Myriad Pro;Myriad Pro" w:hAnsi="Myriad Pro;Myriad Pro" w:cs="Myriad Pro;Myriad Pr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" w:hAnsi="Times" w:cs="Times"/>
      <w:color w:val="666666"/>
      <w:sz w:val="21"/>
      <w:szCs w:val="21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LTRY@TUT.BY" TargetMode="External"/><Relationship Id="rId3" Type="http://schemas.openxmlformats.org/officeDocument/2006/relationships/hyperlink" Target="mailto:ksmdrev@tut.by" TargetMode="External"/><Relationship Id="rId4" Type="http://schemas.openxmlformats.org/officeDocument/2006/relationships/hyperlink" Target="mailto:postavymebel@yandex.ru" TargetMode="External"/><Relationship Id="rId5" Type="http://schemas.openxmlformats.org/officeDocument/2006/relationships/hyperlink" Target="mailto:vpz@mail.by" TargetMode="External"/><Relationship Id="rId6" Type="http://schemas.openxmlformats.org/officeDocument/2006/relationships/hyperlink" Target="mailto:orshaagro@mail.ru" TargetMode="External"/><Relationship Id="rId7" Type="http://schemas.openxmlformats.org/officeDocument/2006/relationships/hyperlink" Target="mailto:kohanovo_zbi@mail.ru" TargetMode="External"/><Relationship Id="rId8" Type="http://schemas.openxmlformats.org/officeDocument/2006/relationships/hyperlink" Target="mailto:Obol@tut.by" TargetMode="External"/><Relationship Id="rId9" Type="http://schemas.openxmlformats.org/officeDocument/2006/relationships/hyperlink" Target="mailto:Obol_2003@mail.ru" TargetMode="External"/><Relationship Id="rId10" Type="http://schemas.openxmlformats.org/officeDocument/2006/relationships/hyperlink" Target="mailto:cha-ehkonomika@tut.by" TargetMode="External"/><Relationship Id="rId11" Type="http://schemas.openxmlformats.org/officeDocument/2006/relationships/hyperlink" Target="mailto:stroitel@vitebsk.by" TargetMode="External"/><Relationship Id="rId12" Type="http://schemas.openxmlformats.org/officeDocument/2006/relationships/hyperlink" Target="mailto:polot99@mail.ru" TargetMode="External"/><Relationship Id="rId13" Type="http://schemas.openxmlformats.org/officeDocument/2006/relationships/hyperlink" Target="mailto:orshiz@vitebsk.by" TargetMode="External"/><Relationship Id="rId14" Type="http://schemas.openxmlformats.org/officeDocument/2006/relationships/hyperlink" Target="mailto:rorctt@tut.by" TargetMode="External"/><Relationship Id="rId15" Type="http://schemas.openxmlformats.org/officeDocument/2006/relationships/hyperlink" Target="mailto:mail@monolit.vitebsk.by" TargetMode="External"/><Relationship Id="rId16" Type="http://schemas.openxmlformats.org/officeDocument/2006/relationships/hyperlink" Target="mailto:Evgen_Zam@tut.by" TargetMode="External"/><Relationship Id="rId17" Type="http://schemas.openxmlformats.org/officeDocument/2006/relationships/hyperlink" Target="mailto:Textiltolotshin@rambler.ru" TargetMode="External"/><Relationship Id="rId18" Type="http://schemas.openxmlformats.org/officeDocument/2006/relationships/hyperlink" Target="mailto:post@red-star.by" TargetMode="External"/><Relationship Id="rId19" Type="http://schemas.openxmlformats.org/officeDocument/2006/relationships/hyperlink" Target="mailto:vergkh@vitebsk.by" TargetMode="External"/><Relationship Id="rId20" Type="http://schemas.openxmlformats.org/officeDocument/2006/relationships/hyperlink" Target="mailto:POULTRY@TUT.BY" TargetMode="External"/><Relationship Id="rId21" Type="http://schemas.openxmlformats.org/officeDocument/2006/relationships/hyperlink" Target="mailto:shumilles@rambler.ru" TargetMode="External"/><Relationship Id="rId22" Type="http://schemas.openxmlformats.org/officeDocument/2006/relationships/hyperlink" Target="mailto:kdr2008@tut.by" TargetMode="External"/><Relationship Id="rId23" Type="http://schemas.openxmlformats.org/officeDocument/2006/relationships/hyperlink" Target="mailto:oir-glubokoe@vitebsk.by" TargetMode="External"/><Relationship Id="rId24" Type="http://schemas.openxmlformats.org/officeDocument/2006/relationships/hyperlink" Target="mailto:vergkh@vitebsk.by" TargetMode="External"/><Relationship Id="rId25" Type="http://schemas.openxmlformats.org/officeDocument/2006/relationships/hyperlink" Target="mailto:986@tut.by" TargetMode="External"/><Relationship Id="rId26" Type="http://schemas.openxmlformats.org/officeDocument/2006/relationships/hyperlink" Target="mailto:kdr2008@tut.by" TargetMode="External"/><Relationship Id="rId27" Type="http://schemas.openxmlformats.org/officeDocument/2006/relationships/hyperlink" Target="mailto:cha-ehkonomika@tut.by" TargetMode="External"/><Relationship Id="rId28" Type="http://schemas.openxmlformats.org/officeDocument/2006/relationships/hyperlink" Target="mailto:vergkh@vitebsk.by" TargetMode="External"/><Relationship Id="rId29" Type="http://schemas.openxmlformats.org/officeDocument/2006/relationships/hyperlink" Target="mailto:resan@anticancer.net" TargetMode="External"/><Relationship Id="rId30" Type="http://schemas.openxmlformats.org/officeDocument/2006/relationships/hyperlink" Target="mailto:vokul@mail.ru" TargetMode="External"/><Relationship Id="rId31" Type="http://schemas.openxmlformats.org/officeDocument/2006/relationships/hyperlink" Target="mailto:ushachirik@tut.by" TargetMode="External"/><Relationship Id="rId32" Type="http://schemas.openxmlformats.org/officeDocument/2006/relationships/hyperlink" Target="mailto:dalex@tut.by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6:00Z</dcterms:created>
  <dc:creator>черный</dc:creator>
  <dc:description/>
  <cp:keywords/>
  <dc:language>en-US</dc:language>
  <cp:lastModifiedBy>user</cp:lastModifiedBy>
  <cp:lastPrinted>2009-01-05T16:30:00Z</cp:lastPrinted>
  <dcterms:modified xsi:type="dcterms:W3CDTF">2010-01-25T07:36:00Z</dcterms:modified>
  <cp:revision>2</cp:revision>
  <dc:subject/>
  <dc:title>Наименование </dc:title>
</cp:coreProperties>
</file>